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ограмма дистанционного обучения  МОУ «Димская СОШ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 25.05.2020 г. –30.05.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: Тулупова Л.Ю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ОГРАФИЯ  5-8</w:t>
      </w:r>
    </w:p>
    <w:tbl>
      <w:tblPr>
        <w:tblW w:w="106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188"/>
        <w:gridCol w:w="2348"/>
        <w:gridCol w:w="1559"/>
        <w:gridCol w:w="1370"/>
        <w:gridCol w:w="149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сурсы для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а контро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рат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к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осфера и челове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.25 с.86 № 5,6 письмен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ить задание в тетрад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tulupova</w:t>
            </w:r>
            <w:r>
              <w:rPr>
                <w:rFonts w:cs="Times New Roman" w:ascii="Times New Roman" w:hAnsi="Times New Roman"/>
                <w:b/>
              </w:rPr>
              <w:t>62@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ные зон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.29 , с.196-198 тест  письменн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ить задания в  тетрад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tulupova</w:t>
            </w:r>
            <w:r>
              <w:rPr>
                <w:rFonts w:cs="Times New Roman" w:ascii="Times New Roman" w:hAnsi="Times New Roman"/>
                <w:b/>
              </w:rPr>
              <w:t>62@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</w:tc>
      </w:tr>
      <w:tr>
        <w:trPr>
          <w:trHeight w:val="8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кл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Евразия. Обобщение  зна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.262- Евразия  №1 или 2 по выбору выполнить  письмен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ить задание в тетрад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tulupova</w:t>
            </w:r>
            <w:r>
              <w:rPr>
                <w:rFonts w:cs="Times New Roman" w:ascii="Times New Roman" w:hAnsi="Times New Roman"/>
                <w:b/>
              </w:rPr>
              <w:t>62@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человека и природ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58 с.260  Человек-хозяин природы   – по выбору № 1 или 3 или 5  выполнить письмен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ить задание в тетрад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tulupova62@mail.ru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5.05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к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szCs w:val="28"/>
              </w:rPr>
              <w:t xml:space="preserve">Природа и человек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С.308-310 тест, п48 с.318 проверим знания -№1-3 письме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полнить задание в тетрад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ltulupova</w:t>
            </w:r>
            <w:r>
              <w:rPr>
                <w:rFonts w:cs="Times New Roman" w:ascii="Times New Roman" w:hAnsi="Times New Roman"/>
                <w:b/>
                <w:color w:val="000000"/>
              </w:rPr>
              <w:t>62@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ru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к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рода и челове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.48  а теперь более сложные вопросы -№1-3 письмен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полнить задание в тетрад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tulupova</w:t>
            </w:r>
            <w:r>
              <w:rPr>
                <w:rFonts w:cs="Times New Roman" w:ascii="Times New Roman" w:hAnsi="Times New Roman"/>
                <w:b/>
              </w:rPr>
              <w:t>62@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0:35:00Z</dcterms:created>
  <dc:creator>Школа</dc:creator>
  <dc:description/>
  <cp:keywords/>
  <dc:language>en-US</dc:language>
  <cp:lastModifiedBy>Приемная</cp:lastModifiedBy>
  <dcterms:modified xsi:type="dcterms:W3CDTF">2020-05-24T04:46:00Z</dcterms:modified>
  <cp:revision>31</cp:revision>
  <dc:subject/>
  <dc:title/>
</cp:coreProperties>
</file>