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МУНИЦИПАЛЬНОЕ ОБЩЕОБРАЗОВАТЕЛЬНОЕ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УЧРЕЖДЕНИЕ     «ДИМСКАЯ СОШ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филактике  злоупотребления ПАВ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еобходимость ведения работы по профилактике злоупотребления психоактивными веществами в образовательной среде обусловлено современным состоянием проблемы наркозависимости. Актуальность проблемы профилактики ПАВ определяется изменением наркоситуации в нашей стране, области, основной тенденцией которой является катастрофический рост числа наркозависимых, злоупотребляющих ПАВ, прежде всего, среди детей и подростков. Экономическая нестабильность,  социальная дифференциация общества, девальвация духовных ценностей, утрата молодежью ясных жизненных перспектив, несформированность здорового образа жизни как ценности, отсутствие негативных установок на употребление ПАВ и неспособность усилиями только правоохранительных органов противостоять активизации деятельности наркомафии в стране оказывают негативное влияние на сознание молодого поколения. Алкоголизм, токсикомания, наркомания становятся неотъемлемыми компонентами молодежной субкультуры. Все это требует консолидации всех сил общества для решения этой проблем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чем раньше произошло приобщение к ПАВ, тем быстрее формируется наркозависимость, тем тяжелее течение наркомании как болезни, больше негативных личностных, социальных и медицинских последствий злоупотребления ПАВ (безнадзорность, преступность, рост сопутствующих наркомании заболеваний), и тем меньше эффективность реабилитационных программ. Социальные последствия в результате изменений личности, вызванных приемом ПАВ, затрагивают не только их потребителей, но и окружающих их людей и общество.</w:t>
      </w:r>
    </w:p>
    <w:p>
      <w:pPr>
        <w:pStyle w:val="TextBody"/>
        <w:ind w:firstLine="360"/>
        <w:rPr/>
      </w:pPr>
      <w:r>
        <w:rPr>
          <w:sz w:val="26"/>
          <w:szCs w:val="26"/>
        </w:rPr>
        <w:t>Поэтому современный подход к решению проблемы злоупотребления ПАВ предполагает приоритет профилактической работы с детьми и подросткам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оследние несколько л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ло очевидным, что знания о наркотиках должны быть подкреплены осознанным негативным отношением к их употреблению. </w:t>
      </w:r>
      <w:r>
        <w:rPr>
          <w:b/>
          <w:bCs/>
          <w:i/>
          <w:iCs/>
          <w:sz w:val="26"/>
          <w:szCs w:val="26"/>
        </w:rPr>
        <w:t>Современный взгляд на данную проблему подразумевает, что стратегическим приоритетом профилактики является создание системы причинно ориентированной позитивной профилактики.</w:t>
      </w:r>
      <w:r>
        <w:rPr>
          <w:sz w:val="26"/>
          <w:szCs w:val="26"/>
        </w:rPr>
        <w:t xml:space="preserve"> Современная профилактика ориентируется в своем воздействии на причины употребления психоактивных веществ человеком. Причины эти связаны с личностью, со средствами, вызывающими удовольствие и привыкание (средства зависимости), а также с общественными условиями, нормами и ценностями. Позитивный же аспект имеет направленность не на борьбу с наркоманией (предотвращением употребления наркотиков), а на деятельность по укреплению здоровья и пропаганде ценностей, которые человечество считает важным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разовательное учреждение обладает рядом уникальных возможностей для проведения профилактической работы, в частности имеет огромное влияние на формирование и развитие личности ребенка, доступ к семье ребенка и механизмы воздействия на семейную ситуацию, располагает квалифицированными специалистами (педагогами, психологами и социальными работниками), способными обеспечить ведение эффективной работы по профилактики злоупотребления ПАВ. Система профилактики употребления ПАВ учащихся школы предусматривает формирование  сознательного отношения  ребят к здоровому образу жизни, развитие социально значимых ценностей. Главная задача – добиться не только хорошего знания учащимися особенностей пагубного воздействия наркотических веществ на организм, нравственно-правовых норм нашего общества, но и  научить руководствоваться этой информацией в своем поведе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у по профилактике употребления ПАВ целесообразно начинать с младшего школьного возраста и охватывать весь период обучения в школ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енно возраст 7-10 лет является временем первых проб наркотических и психоактивных веществ с уже осознанным намерением ощутить то, что ощущают взрослые, и тем самым «повзрослеть» и как бы уравнять себя со взрослы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в младшем школьном возрасте у детей особенно активно происходит формирование произвольности, внутреннего плана действия, начинает развиваться способность к рефлексии. Именно поэтому ребенок может успешно овладеть средствами и способами анализа своего состояния и поведения, а также состояния и поведения других людей. Поэтому, профилактика злоупотребления ПАВ среди учащихся начальных классов с опорой на их возрастные особенности будет достаточно эффективной в формировании у детей внутриличностных антинаркотических барье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ростковый возраст является основным возрастом приобщения к ПАВ и формирования различных форм девиантного поведения. Работа с учащимися среднего школьного и старшего подросткового возраста должна опираться на психологические особенности подростков, и направлена на наиболее значимые для этого возраста факторы риска и защиты по отношению к возможной наркотиз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грамма  первичной профилактики злоупотребления  психоактивными веществами несовершеннолетними охватывает весь период обучения в школе, она рассчитана на 5 лет с целью дальнейшей модернизации. Программа ориентирована на учащихся  1-11-х классов МОУ «Димская СОШ».Она определяет основные пути антинаркотического воспитания учащихся школы, ее основные компоненты, позволяющие формировать негативную установку к употреблению ПАВ и личную ответственность за свое поведение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</w:rPr>
        <w:t>Программа составлена на основе</w:t>
      </w:r>
      <w:r>
        <w:rPr>
          <w:b/>
          <w:i/>
          <w:sz w:val="26"/>
          <w:szCs w:val="26"/>
        </w:rPr>
        <w:t xml:space="preserve"> Концепции профилактики злоупотребления психоактивными веществами в образовательной среде, утвержденной приказом Министерства образования  России от 28.02.2000 № 619, </w:t>
      </w:r>
      <w:r>
        <w:rPr>
          <w:sz w:val="26"/>
          <w:szCs w:val="26"/>
        </w:rPr>
        <w:t>что позволяет сделать профилактическую работу теоретически обоснованной и эффективной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ётом рекомендаций методического пособия </w:t>
      </w:r>
      <w:r>
        <w:rPr>
          <w:b/>
          <w:sz w:val="26"/>
          <w:szCs w:val="26"/>
        </w:rPr>
        <w:t>«Управленческая модель организации деятельности общеобразовательного учреждения по профилактике химической зависимости</w:t>
      </w:r>
      <w:r>
        <w:rPr>
          <w:b/>
          <w:bCs/>
          <w:sz w:val="26"/>
          <w:szCs w:val="26"/>
        </w:rPr>
        <w:t xml:space="preserve">» (http://dmp.mgopu.ru/data/1461.doc), </w:t>
      </w:r>
      <w:r>
        <w:rPr>
          <w:bCs/>
          <w:sz w:val="26"/>
          <w:szCs w:val="26"/>
        </w:rPr>
        <w:t xml:space="preserve">которое содержит </w:t>
      </w:r>
      <w:r>
        <w:rPr>
          <w:sz w:val="26"/>
          <w:szCs w:val="26"/>
        </w:rPr>
        <w:t>систематизированный информационный модуль, предназначенный для организации непосредственной практической работы по профилактике употребления психоактивных веществ в   образовательном учрежд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Концепции профилактики злоупотребления ПАВ</w:t>
      </w:r>
      <w:r>
        <w:rPr>
          <w:sz w:val="26"/>
          <w:szCs w:val="26"/>
        </w:rPr>
        <w:t xml:space="preserve"> в образовательной среде   целями первичной профилактической деятель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ценностного отношения детей и молодежи к наркотикам, формирование личной ответственности за свое поведение, обуславливающие снижение спроса на ПАВ в детско-молоде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держивание и вовлечение детей и молодежи в прием наркотических средств за счет пропаганды здорового образа жизни, формирование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ль позитивно направленной первичной профилактики</w:t>
      </w:r>
      <w:r>
        <w:rPr>
          <w:sz w:val="26"/>
          <w:szCs w:val="26"/>
        </w:rPr>
        <w:t xml:space="preserve"> состоит в воспитании психически здорового, личностно развитого человека, со сформированными стремлениями в ведению здорового образа жизни как жизненной ценности, способного самостоятельно справляться с собственными психическими затруднениями и жизненными проблемами, не нуждающегося в приеме ПА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рганизации профилактической работы в школ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дрение превентивных образовательных программ, направленных на снижение интереса к наркотикам и формирование форм активной  психологической защиты (противодействия) вовлечению в их употребл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и подростков, родителей, учителей школы компетентность по проблеме ЗОЖ и профилактике употребления ПАВ;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льтернатив наркотизации через внеклассную работу, работу системы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адров, способных реализовать превентивные программы из числа педагогов и специалист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«группы риска» и организация выявления случаев употребления наркотиков с целью оказания помощи (просвещение родителей и работников школы, профилактическая работа с «группой риск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ные направления деятельности школы  в области первичной профилактики: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ранение неблагоприятных условий школьного окружения (дискриминация и подавление детей, негативные ожидания, аддиктивное окружение, оценочные отношения со стороны педагогов, давление обязательств и т.д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ых и безопасных условий для развития ребенка (уважение к праву голоса и естественным потребностям ребенка, безусловное принятие его самого, условия для самореализации, удовлетворения интересов, сотрудничество со взрослыми, создание и укрепление школьных традиций, создание безопасных зон отдыха и т.п.);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амооценки ребенка через позитивное подкреплени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сознанного отношения к ценности здоровь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тивирование духовных ценностей и нравственных идеалов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крепление социальной компетентности учащихся (тренинги навыков, помогающих преодолевать стрессы, конфликты, эмоциональные трудности, кризисы; находить место в группе сверстников; реализовывать свое право голоса; принимать самостоятельные решения, нести ответственность за свое поведение и т.д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у учащихся критичного, основанного на правдивой информации, отношения к удовольствиям, средствам зависимости и потребительскому стилю жизн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етьми права голоса через школьные органы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ь семье в укреплении ее воспитательной функц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Основные пути</w:t>
      </w:r>
      <w:r>
        <w:rPr>
          <w:b/>
          <w:sz w:val="26"/>
          <w:szCs w:val="26"/>
        </w:rPr>
        <w:t xml:space="preserve"> осуществления школьной профилактической програм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бразовательного процесса через введение в содержание обязательных учебных предметов антинаркотической информации и через введение в учебный план курсов, направленных на развитие социальных и общеучеб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ричинах, формах и последствиях употребления психоактивных веще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едагогических технологий для обеспечения справедливого оценивания учащихс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ая работа по оказанию адекватной помощи в преодолении проблем, ведущих к появлению химической зависим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льтернатив наркотизации (основная цель – коррекция социально-психологических особенностей лич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ение учащихся в значимую, интересную для них деятельность вне уро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развитию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анализа и критической оценки информации о психоактивных веществах, навыков принятия правильных реш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пециальной профилактики (тренинг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ение антинаркотических мероприятий в классную воспитательную рабо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беспечению нераспространения ПАВ в школ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изменению отношения общества к употребляющим психоактивные вещества в направлении повышения гуманности при одновременном противостоянии любым попыткам распространения идей о легализации наркотиков, правомочности их употребления и облегчения доступа к ни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другими организациями и структурами, проводящими профилактическую рабо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родител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олагаемые результаты реализации Программы  в образовательном учреждении 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валифицированных специалистов по профилактике ПАВ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, ученики и родители владеют объективной, достоверной информацией о проблеме употребления ПАВ во всех ее аспектах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 выстроилась эффективная система мероприятий, направленных на профилактические действия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илась сеть кружков  и спортивных секций в школе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количество детей занимающихся в кружках, спортивных секциях, как  на базе школы, так и в учреждениях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знание учащимися собственного здоровья как це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профилактики зависимости от психоактивных веществ (ПАВ) в образовательной среде должно включать в себя мероприятия, реализуемые в трех пространствах (средах)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а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йная сред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уговая сре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анное разделение имеет весьма условный характер, так как все эти среды тесно взаимосвязаны, поэтому при формировании Программы выделены два пространства (среда образовательного  учреждения и досуговая среда), в которых ведётся активное взаимодействие с семейной средой. </w:t>
      </w:r>
      <w:r>
        <w:rPr>
          <w:bCs/>
          <w:sz w:val="26"/>
          <w:szCs w:val="26"/>
        </w:rPr>
        <w:t xml:space="preserve">Мероприятия программы реализуются весь период действия Программы, учитываются в общешкольном и классных планах работы на календарный год. Для проведения акций составляются отдельные планы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зультаты мониторинга по употреблению ПА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drawing>
          <wp:inline distT="0" distB="0" distL="0" distR="0">
            <wp:extent cx="6857365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>2015г.                      2016г                 2017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План мероприятий по профилактике употребления ПАВ в образовательной среде на 2017-2018 учебный год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</w:t>
            </w:r>
            <w:r>
              <w:rPr/>
              <w:t>Формирование нетерпимого отношения родителей к наркотизации детей в той микросфере, в которой растет и общается ребенок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>Предупреждение внутрисемейного вовлечения детей в раннюю алкоголизацию, случаев эмоционального отвержения детей и жестокого обращения с ними в «проблемных семьях».</w:t>
            </w:r>
          </w:p>
          <w:p>
            <w:pPr>
              <w:pStyle w:val="Normal"/>
              <w:rPr/>
            </w:pPr>
            <w:r>
              <w:rPr/>
              <w:t>- анкетирование по выявлению характера семейного воспитания;</w:t>
            </w:r>
          </w:p>
          <w:p>
            <w:pPr>
              <w:pStyle w:val="Normal"/>
              <w:rPr/>
            </w:pPr>
            <w:r>
              <w:rPr/>
              <w:t>- выявление семей «группы риска»;</w:t>
            </w:r>
          </w:p>
          <w:p>
            <w:pPr>
              <w:pStyle w:val="Normal"/>
              <w:rPr/>
            </w:pPr>
            <w:r>
              <w:rPr/>
              <w:t>- контроль за ситуацией в семейных отношениях и оказание психолого-педагогической помощ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۩</w:t>
            </w:r>
            <w:r>
              <w:rPr/>
              <w:t xml:space="preserve">    </w:t>
            </w:r>
            <w:r>
              <w:rPr/>
              <w:t>Выявление родителей «группы риска» по употреблению ПАВ и обеспечение им поддержки в оказании социальной и медико-педагогической помощи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 xml:space="preserve">Составление социальных паспортов классов и школ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۩</w:t>
            </w:r>
            <w:r>
              <w:rPr/>
              <w:t xml:space="preserve">   </w:t>
            </w:r>
            <w:r>
              <w:rPr/>
              <w:t>Социальное вмешательство в семью при асоциальном образе жизни, в случаях жестокого обращения с ребенком, при вовлечении его в раннюю алкоголизацию, наркотизацию, безнадзорное существов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۩</w:t>
            </w:r>
            <w:r>
              <w:rPr/>
              <w:t xml:space="preserve">   </w:t>
            </w:r>
            <w:r>
              <w:rPr/>
              <w:t>Оказание адресной социально-психологической помощи семьям в конфликтных ситуациях, информирование родителей о целесообразности внутрисемейного тестового контроля наркотизации, проведение родительских семинаров-тренингов, индивидуальное семейное консультирование родителей из проблемных семей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>Формирование из родительского актива групп родительской поддержки для работы с проблемными семьями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</w:t>
            </w:r>
            <w:r>
              <w:rPr/>
              <w:t xml:space="preserve">Активизация работы родительских лекториев, в т.ч. и по вопросу профилактики безнадзорности, правонарушений и употребления ПАВ. 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 xml:space="preserve">Разработка рекомендаций для родителей по вопросам профилактики употребления ПАВ.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правляющий совет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. комитеты классов</w:t>
            </w:r>
          </w:p>
          <w:p>
            <w:pPr>
              <w:pStyle w:val="Normal"/>
              <w:rPr/>
            </w:pPr>
            <w:r>
              <w:rPr>
                <w:i/>
              </w:rPr>
              <w:t>Кл. ру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/>
              <w:t xml:space="preserve">   </w:t>
            </w:r>
            <w:r>
              <w:rPr/>
              <w:t>Формирование ценностей здорового образа жизни: обучение и воспитание через предмет – ОБЖ, физическая культура, биология, химия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Обучение и воспитание духовно-нравственных ценностей через предметы – литература, обществознание, биология, химия, математика и др., формирование понимания социальных и медицинских последствий употребления ПА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Составление и утверждение общешкольного и классных планов воспитательной работы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Совещания с руководителями предметных методических объединений по планированию совместной деятельности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Психолого-педагогическое консультирование новых классных руководителей, педагого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Помощь в оформлении документов и отчётной документации в отношении детей, состоящих на ВШК и на учёте в комиссии по делам несовершеннолетних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Внеурочная деятельность по предметам (кружки, исследовательская работа и др.)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Внеурочная воспитательная работа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Взаимопосещение классных часо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Совещания по организации каникулярного отдых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Проведение тематических классных часов, «круглых столов», дискуссий, конференций, ролевых игр, агитбригад, видеопоказов по проблемам противодействия употребления ПАВ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Формирование  методической  библиотеки  и  видеотеки  по  вопросам  ЗОЖ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Организация встреч с работниками правоохранительных органов по правовой тематике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/>
              <w:t xml:space="preserve">   </w:t>
            </w:r>
            <w:r>
              <w:rPr/>
              <w:t>Совершенствование психолого-педагогической социальной помощи  детям, оказавшимся в трудной жизненной ситуации:</w:t>
            </w:r>
          </w:p>
          <w:p>
            <w:pPr>
              <w:pStyle w:val="Normal"/>
              <w:rPr/>
            </w:pPr>
            <w:r>
              <w:rPr/>
              <w:t>- приобретение необходимой методической литературы;</w:t>
            </w:r>
          </w:p>
          <w:p>
            <w:pPr>
              <w:pStyle w:val="Normal"/>
              <w:rPr/>
            </w:pPr>
            <w:r>
              <w:rPr/>
              <w:t>- проведение обучающих семинаров, круглых столов  для классных руководителей и педагогов по вопросам антинаркотической пропаганды и популяризации ЗОЖ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Составление социальных паспортов классов и школы.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Организация летнего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   </w:t>
            </w:r>
            <w:r>
              <w:rPr/>
              <w:t>Мониторинг употребления ПАВ, «Здоровье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Изучение  познавательной  активности, эмоционального  состояния, трудностей  обучения  в 5-11 к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Собеседование по итогам анкетирова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Проведение повторного анкетирова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Индивидуальная работа с детьми: беседы, консультации, посещения на дом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Учет  посещаемости  уроков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Медицинский  осмотр  детей  ОУ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Внедрение  в  образовательный  процесс  малых  форм  физического  воспитания ( физминутки, подвижные  перемены  с  использованием  музыки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Социальная поддержка и реабилитация несовершеннолетних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Организация каникулярного отдых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Развитие ученического самоупра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Встречи с работниками правоохранительных органов по правовой тематик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Встречи с медицинскими работниками по наркологической тематике, вопросам оздоро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Организация летнего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соци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Заседания координационного совета (ОУ, женсовет, администрация с. Дим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Медицинский  осмотр  детей  О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встреч с работниками правоохранительных органов по правовой тематик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встреч с медицинскими работниками по наркологической тематике, вопросам оздоровле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летнего отдыха детей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</w:t>
            </w:r>
            <w:r>
              <w:rPr/>
              <w:t xml:space="preserve">    </w:t>
            </w:r>
            <w:r>
              <w:rPr/>
              <w:t>Освещение работы по профилактике употребления ПАВ в СМИ (школьная газета «Окн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Профилактика употребления ПАВ в сфере досуга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ъек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родител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۩</w:t>
            </w:r>
            <w:r>
              <w:rPr/>
              <w:t xml:space="preserve">   </w:t>
            </w:r>
            <w:r>
              <w:rPr/>
              <w:t xml:space="preserve">Активизация работы родительских лекториев, в т.ч. и по вопросу профилактики безнадзорности, правонарушений и употребления ПАВ. 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 xml:space="preserve">Разработка рекомендаций для родителей по вопросам профилактики употребления ПАВ. 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 xml:space="preserve">Привлечение к организации досуговой деятельности детей. 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 xml:space="preserve">Привлечение родителей к работе в системе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>Совместная организация и проведение КТД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>Организация совместного каникулярного отдыха, многодневных и однодневных походов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 </w:t>
            </w:r>
            <w:r>
              <w:rPr/>
              <w:t>Организация совместных спортивных мероприятий.</w:t>
            </w:r>
          </w:p>
          <w:p>
            <w:pPr>
              <w:pStyle w:val="Normal"/>
              <w:rPr/>
            </w:pPr>
            <w:r>
              <w:rPr/>
              <w:t>۩</w:t>
            </w:r>
            <w:r>
              <w:rPr/>
              <w:t xml:space="preserve">   </w:t>
            </w:r>
            <w:r>
              <w:rPr/>
              <w:t>Оказание поддержки инвалидам, престарелым, многодетным семьям силами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</w:t>
            </w:r>
          </w:p>
          <w:p>
            <w:pPr>
              <w:pStyle w:val="Normal"/>
              <w:rPr/>
            </w:pPr>
            <w:r>
              <w:rPr>
                <w:i/>
              </w:rPr>
              <w:t>Управляющий совет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. комитеты классов</w:t>
            </w:r>
          </w:p>
          <w:p>
            <w:pPr>
              <w:pStyle w:val="Normal"/>
              <w:rPr/>
            </w:pPr>
            <w:r>
              <w:rPr>
                <w:i/>
              </w:rPr>
              <w:t>Кл. ру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Реализация системы КТД  во внеурочное время для организации досуга детей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Организация профильных смен в период каникулярного отдыха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Организовать работу школьной прессы, проводить конкурсы стенгазет, плакатов, рисунков по профилактике ПАВ и пропаганде ЗОЖ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Вовлечение детей в работу кружков и секций ЦВР, школы, СДК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Освещение работы по ОУ по профилактике употребления ПАВ в СМИ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Создание клубов, объединений и спортивных секций в школе,  базе школы и в социуме, работа детских общественных организаций в ОУ, вовлечение в их работу учащихся школы и прежде всего учащихся, состоящих на всех видах профилактического учета, и учащихся «группы риска»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Привлечение родителей к организации досуговой деятельности детей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Привлечение родителей к работе в системе дополнительного образования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#</w:t>
            </w:r>
            <w:r>
              <w:rPr/>
              <w:t xml:space="preserve">    Организация летнего отдых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Реализация системы КТД  во внеурочное время для организации досуг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Участие в районных соревнования, акциях, конкурсах согласно план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Вовлечение в работу кружков и секций ЦВР, школы, СДК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Индивидуальная работа с детьми в период каникулярного отдых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Организация профильных смен в период каникулярного отдыха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Организация работы школьной прессы, проведение конкурса стенгазет, плакатов, рисунков по профилактике ПАВ и пропаганде ЗОЖ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J</w:t>
            </w:r>
            <w:r>
              <w:rPr/>
              <w:t xml:space="preserve">    Оказание поддержки инвалидам, престарелым, многодетным семьям сила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МИД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соци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Заседания координационного совета (ОУ, женсовет, администрация с. Дим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Создание клубов, объединений и спортивных секций в школе,  базе школы и в социуме, работа детских общественных организаций в ОУ, вовлечение в их работу учащихся школы и прежде всего учащихся, состоящих на всех видах профилактического учета, и учащихся «группы риска»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Участие в районных соревнования, акциях, конкурсах согласно план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Участие в мероприятиях антинаркотической направленности, проводимых на базе учреждений системы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Вовлечение детей в работу кружков и секций ЦВР, школы, СДК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Медицинский  осмотр  детей  ОУ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встреч с работниками правоохранительных органов по правовой тематике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встреч с медицинскими работниками по наркологической тематике, вопросам оздоровления, ведения здорового образа жизн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I</w:t>
            </w:r>
            <w:r>
              <w:rPr/>
              <w:t xml:space="preserve">    Организация летнего отдыха детей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</w:t>
            </w:r>
            <w:r>
              <w:rPr/>
              <w:t xml:space="preserve">    </w:t>
            </w:r>
            <w:r>
              <w:rPr/>
              <w:t>Освещение работы по ОУ по профилактике употребления ПАВ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. ру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645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АНКЕТИРОВАНИЯ ПО УПОТРЕБЛЕНИЮ П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  ОБУЧАЩИХСЯ 5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,  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5-11 классах всего 30 человек. Приняли участие в анкетировании- 29 человек. </w:t>
      </w:r>
    </w:p>
    <w:p>
      <w:pPr>
        <w:pStyle w:val="Normal"/>
        <w:rPr/>
      </w:pPr>
      <w:r>
        <w:rPr/>
        <w:t>1 обучающийся 9 класса  школу не посещает.</w:t>
      </w:r>
    </w:p>
    <w:p>
      <w:pPr>
        <w:pStyle w:val="Normal"/>
        <w:rPr/>
      </w:pPr>
      <w:r>
        <w:rPr/>
        <w:t>По результатам анкеты можно сделать следующие выводы:</w:t>
      </w:r>
    </w:p>
    <w:p>
      <w:pPr>
        <w:pStyle w:val="Normal"/>
        <w:shd w:fill="FFFFFF" w:val="clear"/>
        <w:rPr/>
      </w:pPr>
      <w:r>
        <w:rPr/>
        <w:t xml:space="preserve">Все обучающиеся могут назвать ПАВ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На 4 вопрос  Курите ли Вы?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 пробовал - 27 че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б) пробовал 1 раз - 2 челове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каждый день -2 челове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Употребляете ли Вы  пиво, слабоалкогольные коктей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 пробовал -27 челове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робовал I раз -2челове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Употребляете ли Вы крепкие алкогольные напит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 пробовал -28че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робовал 1 раз -1 че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 Употребляете ли Вы какие-либо наркотические средст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 пробовал - 29че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9. Назовите хотя бы три причины, по которым нельзя принимать выше перечисленные вещества ребята отметил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ред, разрушение здоровь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)ведёт к деградации лично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сокращение жизни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0.Что, по-вашему, нужно предпринять, что бы подростков не привлекали курение и алкоголь?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амые популярные отве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оительство спортивных комплек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смотр видеоматериалов на данную те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>Наше село  расположено в зоне произрастания дикорастущей конопли.  Поэтому в селе необходимо вести профилактическую работу среди детей, подростков и молодёжи о пагубном воздействии наркотических веществ на организм челове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360" w:right="386" w:gutter="0" w:header="0" w:top="539" w:footer="387" w:bottom="44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декабрь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наркомании, алкоголизму и токсикомании среди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8"/>
        <w:gridCol w:w="1275"/>
        <w:gridCol w:w="1134"/>
        <w:gridCol w:w="1276"/>
        <w:gridCol w:w="1134"/>
        <w:gridCol w:w="1276"/>
        <w:gridCol w:w="1134"/>
        <w:gridCol w:w="709"/>
        <w:gridCol w:w="850"/>
        <w:gridCol w:w="851"/>
        <w:gridCol w:w="850"/>
        <w:gridCol w:w="709"/>
        <w:gridCol w:w="850"/>
        <w:gridCol w:w="851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осуществляющего     управление в сфер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 (н/л), состоящих на учете у нарколога в связи с употреблением наркотических или психотропных веще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/л, которые были замечены в употреблении наркотических или психотропных веще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 (н/л), состоящих на учете у нарколога в связи с употреблением алког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/л, которые были замечены в употреблении алког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 (н/л), состоящих на учете у нарколога в связи с токсикоман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/л, которые были замечены в занятиях токсикомание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проведено мероприятий по данной тематик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н/л приняло участие в мероприятия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антинаркотичес 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антиалкого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против токси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антинаркотичес 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антиалкого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против токсикома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Дим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наркомании, алкоголизму и токсикомании среди несовершеннолетних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, алкоголизм, злоупотребление наркотическими веществами, их незаконный оборот - многогранная социальная проблема, которая в последнее время приобрела глобальный характер, тем более, что  наше село  расположено в зоне произрастания дикорастущей конопли. Поэтому в селе необходимо вести профилактическую работу среди обучающихся о пагубном воздействии наркотических веществ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программа </w:t>
      </w:r>
      <w:r>
        <w:rPr>
          <w:spacing w:val="-6"/>
          <w:sz w:val="28"/>
          <w:szCs w:val="28"/>
        </w:rPr>
        <w:t>«Профилактика безнадзорности и правонарушений среди  несовершеннолетних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>Реализация данной программы позволяет: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>- увеличить число носителей антинаркотической информации в обществе. Вооружить знаниями родителей о способах предотвращения наркотизации детей и подростков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 xml:space="preserve">-Поможет подросткам осознать уникальность личности, расширить их представление о вреде алкоголя, курения и ПАВ на организм человека. 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  <w:t>-Повысит заинтересованность педагогов в укреплении здоровья. Стимулирует внимание 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 содержит систему профилактических мероприятий, направленных на формирование личностных ресурсов обучающихся, которые призваны обеспечить психологический барьер к наркогенному соблаз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реализуются через общешкольный план школы, планы воспитательной работы классов.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8"/>
          <w:szCs w:val="28"/>
        </w:rPr>
        <w:t xml:space="preserve">Ежегодно в школе проводится анкета по выявлению обучающихся к употреблению ПАВ.  Из анализа анкет можно сделать  вывод, что обучающиеся </w:t>
      </w:r>
      <w:r>
        <w:rPr>
          <w:color w:val="000000"/>
          <w:sz w:val="28"/>
          <w:szCs w:val="28"/>
        </w:rPr>
        <w:t>владеют информацией о вреде табака, алкоголя, наркотических и токсикоманических веществ. В школе проводятся курсы для родителей, где конкретно рассматриваются вопросы по данному направлению.</w:t>
      </w:r>
    </w:p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я стараемся привлекать фельдшера ФАПа с. Дим Астасенко Л.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before="0" w:after="0"/>
        <w:ind w:left="9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лько, и какие службы, учреждения и организации задействованы в данной работе;</w:t>
      </w:r>
    </w:p>
    <w:p>
      <w:pPr>
        <w:pStyle w:val="Normal"/>
        <w:spacing w:before="0" w:after="0"/>
        <w:ind w:left="1637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Calibri"/>
          <w:b/>
          <w:sz w:val="28"/>
          <w:szCs w:val="28"/>
        </w:rPr>
        <w:t>В данной работе задействован ФАП с. Дим</w:t>
      </w:r>
    </w:p>
    <w:p>
      <w:pPr>
        <w:pStyle w:val="Normal"/>
        <w:numPr>
          <w:ilvl w:val="0"/>
          <w:numId w:val="8"/>
        </w:numPr>
        <w:spacing w:before="0" w:after="0"/>
        <w:ind w:left="9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трудности Вы испытываете при организации данной работы;</w:t>
      </w:r>
    </w:p>
    <w:p>
      <w:pPr>
        <w:pStyle w:val="Normal"/>
        <w:spacing w:before="0" w:after="0"/>
        <w:ind w:left="1637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территории села нет работников  со специальным образованием для проведения мероприятий по данному направлению. А вызов специалистов ЦРБ с. Поярково не возможен из – за их занятости.</w:t>
      </w:r>
    </w:p>
    <w:p>
      <w:pPr>
        <w:pStyle w:val="Normal"/>
        <w:numPr>
          <w:ilvl w:val="0"/>
          <w:numId w:val="8"/>
        </w:numPr>
        <w:spacing w:before="0" w:after="0"/>
        <w:ind w:left="9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ивность работы по профилактике наркомании, алкоголизма и токсикомании среди несовершеннолетних (сравнительный анализ за три года);</w:t>
      </w:r>
    </w:p>
    <w:p>
      <w:pPr>
        <w:pStyle w:val="Style15"/>
        <w:tabs>
          <w:tab w:val="clear" w:pos="708"/>
          <w:tab w:val="left" w:pos="8760" w:leader="none"/>
        </w:tabs>
        <w:spacing w:before="0" w:after="0"/>
        <w:ind w:left="92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бучающихся 7-11 классов курит  три человека, случаев наркомании и токсикомании замечено не было.</w:t>
      </w:r>
    </w:p>
    <w:p>
      <w:pPr>
        <w:pStyle w:val="Normal"/>
        <w:spacing w:before="0" w:after="0"/>
        <w:ind w:left="1637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5-2017г.г. случаев токсикомании, наркомании, алкоголизма не наблюдалось.</w:t>
      </w:r>
    </w:p>
    <w:p>
      <w:pPr>
        <w:pStyle w:val="Normal"/>
        <w:numPr>
          <w:ilvl w:val="0"/>
          <w:numId w:val="8"/>
        </w:numPr>
        <w:spacing w:before="0" w:after="0"/>
        <w:ind w:left="9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овая подготовка, системная консультативная поддержка и сопровождение педагогов по данному направлению необходим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357" w:gutter="0" w:header="0" w:top="386" w:footer="386" w:bottom="4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58:00Z</dcterms:created>
  <dc:creator>Железяко</dc:creator>
  <dc:description/>
  <cp:keywords/>
  <dc:language>en-US</dc:language>
  <cp:lastModifiedBy>Школа</cp:lastModifiedBy>
  <cp:lastPrinted>2013-10-24T14:43:00Z</cp:lastPrinted>
  <dcterms:modified xsi:type="dcterms:W3CDTF">2018-03-14T01:41:00Z</dcterms:modified>
  <cp:revision>10</cp:revision>
  <dc:subject/>
  <dc:title>Согласно Концепции профилактики злоупотребления ПАВ в образовательной среде   целями первичной профилактической деятельности являются:</dc:title>
</cp:coreProperties>
</file>