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в детскому саду прошёл  Выпускной. На праздник  к будущим «первоклашкам» пришли мамы, папы, бабушки. Воспитатели детского сада вместе с музыкальным руководителем подготовили для выпускников  концерт, в котором принимали участие и сами выпуск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519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рассказывали стихотвор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6440" cy="3075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младшей группы  исполнили 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1565" cy="3170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 были вручены памятные медали, каждому в своей номин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7780" cy="37814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ыпускник получил памятный подарок от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4445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поздравил первый воспитатель: О.В.Кис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4445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полнении  Выпускников прозвучала прощальная  песня «До свиданья, детский сад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785" cy="3528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были выпущены шары с пожел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44450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кончился  сладким угощ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5285" cy="31388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1:00Z</dcterms:created>
  <dc:creator>user</dc:creator>
  <dc:description/>
  <cp:keywords/>
  <dc:language>en-US</dc:language>
  <cp:lastModifiedBy>Админ</cp:lastModifiedBy>
  <dcterms:modified xsi:type="dcterms:W3CDTF">2014-09-11T23:24:00Z</dcterms:modified>
  <cp:revision>4</cp:revision>
  <dc:subject/>
  <dc:title/>
</cp:coreProperties>
</file>