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МО УЧИТЕЛЕЙ</w:t>
      </w:r>
    </w:p>
    <w:p>
      <w:pPr>
        <w:pStyle w:val="Normal"/>
        <w:jc w:val="center"/>
        <w:rPr/>
      </w:pPr>
      <w:r>
        <w:rPr>
          <w:b/>
          <w:sz w:val="22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 xml:space="preserve">МЕТОДИЧЕСКАЯ ТЕМА: </w:t>
      </w:r>
      <w:r>
        <w:rPr>
          <w:b/>
          <w:i/>
          <w:sz w:val="24"/>
        </w:rPr>
        <w:t>«Использование педагогических образовательных технологий способствующих повышению качества образования в условиях реализации ФГОС НОО, ФГОС ООО и введения ФГОС СОО»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szCs w:val="32"/>
        </w:rPr>
        <w:t xml:space="preserve">ЦЕЛЬ: </w:t>
      </w:r>
      <w:r>
        <w:rPr>
          <w:sz w:val="24"/>
        </w:rPr>
        <w:t>создание условий для внедрения современных образовательных технологий, достижения инновационных образовательных результатов и для профессионально-личностного роста педагога, как основы обеспечения качества обра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вышение мастерства и квалификации учителей-предметников в соответствии со стандартами нового поколения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стандартов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Организация системной подготовки к ГИ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</w:rPr>
        <w:t>Изучение нормативно-правовой, методической базы по реализации и введению ФГ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АМООБРАЗОВАНИЕ УЧИТЕЛЕЙ</w:t>
      </w:r>
    </w:p>
    <w:tbl>
      <w:tblPr>
        <w:tblW w:w="10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58"/>
        <w:gridCol w:w="2445"/>
        <w:gridCol w:w="1530"/>
      </w:tblGrid>
      <w:tr>
        <w:trPr>
          <w:trHeight w:val="5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ема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отч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но-деятельностный подход в обучении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нарь О.В.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ормирование элементарной коммуникативной компетенции обучающихся в рамках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чикова М.Г.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</w:rPr>
              <w:t>Проектная деятельность на уроках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чт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С.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подходы к обучению математике в условиях введения 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 портфол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Л.В.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к итоговому устному собесед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Л.М.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ектирование современного урока мат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разработк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рдина А.В.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Развитие творческих и аналитических способностей на уроках технологии методом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Н.Р.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ектная деятельность на уроках окружающего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нчик Л.В.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/>
              <w:t xml:space="preserve"> Использование метода проектов как способа создания условий для проявления и развития ребёнком своих интересов на основе свободного вы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Л.Ю.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движные игры как средство повышения уровня физической подготовленности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Т.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ектная деятельность на уроках истории и обществознания как средство формирования универсальных компет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инова Е.С.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Активизация познавательной деятельности у детей с ОВЗ на уроках чтения и развит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Ш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.А.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спользование ИКТ на уроках в началь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ельная Н.Н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 ШМО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1082"/>
        <w:gridCol w:w="5580"/>
        <w:gridCol w:w="1985"/>
      </w:tblGrid>
      <w:tr>
        <w:trPr>
          <w:trHeight w:val="9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рок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ма засед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вгус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«Планирование работы МО на новый учебный год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 Анализ работы МО за 2019-20 учебный год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2. Утверждение плана работы ШМО на 2020-21 учебный год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3. Рассмотрение рабочих программ на 2020-2021 учебный год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Учебно – методическое обеспечени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5. Разработка входной предметной диагностики 2,3,9 классов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лупова Л.Ю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лупова Л.Ю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  <w:szCs w:val="22"/>
              </w:rPr>
              <w:t>«Государственная итоговая аттестация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одготовка обучающихся 9 класса к государственной (итоговой) аттест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готовка и проведение школьных олимпиад по предмет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/>
                <w:sz w:val="22"/>
                <w:szCs w:val="24"/>
              </w:rPr>
              <w:t>Анализ входной предметной диагностики 2,3,9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Анализ результатов ЕГЭ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тодические рекомендации по подготовке к ВП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оответствие уроков требованиям ФГОС, реализация системно-деятельностного подхода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Лукашова Т.С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Лукашова Т.С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Лукашова Т.С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Лукашова Т.С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Скнарь О.В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Дека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Качество образования</w:t>
            </w:r>
            <w:r>
              <w:rPr>
                <w:b/>
                <w:color w:val="000000"/>
                <w:sz w:val="24"/>
                <w:szCs w:val="22"/>
              </w:rPr>
              <w:t>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ализ результатов школьного и муниципального этапов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ализ ВПР</w:t>
            </w:r>
          </w:p>
          <w:p>
            <w:pPr>
              <w:pStyle w:val="Normal"/>
              <w:ind w:left="4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я работы с обучающимися для успешной сдачи ОГЭ. Подготовка к итоговому устному собеседовани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комство с нормативно-правовыми документами для проведения ГИА.</w:t>
            </w:r>
            <w:r>
              <w:rPr>
                <w:rFonts w:eastAsia="Calibri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Подготовка к ВПР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лупова Л.Ю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укашова Т.С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Мар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>«Дистанционные образовательные технологи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Результаты</w:t>
            </w:r>
            <w:r>
              <w:rPr>
                <w:rFonts w:eastAsia="Calibri"/>
                <w:sz w:val="24"/>
              </w:rPr>
              <w:t xml:space="preserve"> проверки тетрадей учащихся по </w:t>
            </w:r>
            <w:r>
              <w:rPr>
                <w:rFonts w:eastAsia="Calibri"/>
                <w:sz w:val="22"/>
              </w:rPr>
              <w:t>русскому</w:t>
            </w:r>
            <w:r>
              <w:rPr>
                <w:rFonts w:eastAsia="Calibri"/>
                <w:sz w:val="24"/>
              </w:rPr>
              <w:t xml:space="preserve"> языку, математике (2-4,9 </w:t>
            </w:r>
            <w:r>
              <w:rPr>
                <w:rFonts w:eastAsia="Calibri"/>
                <w:sz w:val="22"/>
              </w:rPr>
              <w:t>классы</w:t>
            </w:r>
            <w:r>
              <w:rPr>
                <w:rFonts w:eastAsia="Calibri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>Подготовка к ВПР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ой коммуникативной компетенции обучающихся в рамках ФГ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Дистанционные образовательные технологии в нача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Дистанционные образовательные технологии на уроках истории и обществознания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FF0000"/>
                <w:sz w:val="22"/>
                <w:szCs w:val="24"/>
              </w:rPr>
            </w:pPr>
            <w:r>
              <w:rPr>
                <w:rFonts w:eastAsia="Calibri"/>
                <w:color w:val="FF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лупова Л.Ю.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  <w:t>Резчикова М.Г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долянчик Л.В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утаринова Е.С.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«Итоги работы МО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Выполнение учебного плана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 Организация просветительской и консультативной работы с родителям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3.. Итоги работы МО за год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 Планирование работы МО на следующий год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Результаты В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укашова Т.С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Тулупова Л.Ю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опыта работы педагогов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405"/>
        <w:gridCol w:w="24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ФИО педаго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этическая тетр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стер-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олянчик Л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ект «</w:t>
            </w:r>
            <w:r>
              <w:rPr>
                <w:color w:val="000000"/>
                <w:sz w:val="24"/>
                <w:szCs w:val="22"/>
                <w:lang w:val="en-US"/>
              </w:rPr>
              <w:t>My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rules</w:t>
            </w:r>
            <w:r>
              <w:rPr>
                <w:color w:val="000000"/>
                <w:sz w:val="24"/>
                <w:szCs w:val="22"/>
              </w:rPr>
              <w:t>» (мои прави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Практическое занятие по английскому языку 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езчикова М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Лексика. 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крытый  урок по русскому языку 6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тросова Л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Климат Дальнего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Открытый  урок-исследование по географии 8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улупова Л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«Смешанные дроби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рытый урок по математике 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вардина А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.С.Никитин «Полно, степь моя, спать беспробудно»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крытый  урок по литературному чтению 3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ливанова Л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Почему мы любим кошек и собак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крытый  урок по окружающему миру 1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ливанова Л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траж в оформлении интерьера. Ты сам - м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крытый урок по ИЗО 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инова Н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 xml:space="preserve">Введение баскетбольного мяча с изменением направления и высоты отск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Открытый уро по физической культуре 7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нцова О.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ст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Открытый урок 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Лукашова Т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юзи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утешествие в теа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езвесельная Н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сирийская держ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крытый урок 5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утаринова Е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авание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крытый урок 7 кла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кнарь О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08" w:gutter="0" w:header="0" w:top="709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2:00Z</dcterms:created>
  <dc:creator>Мама</dc:creator>
  <dc:description/>
  <cp:keywords/>
  <dc:language>en-US</dc:language>
  <cp:lastModifiedBy>Приемная</cp:lastModifiedBy>
  <cp:lastPrinted>2019-10-31T10:09:00Z</cp:lastPrinted>
  <dcterms:modified xsi:type="dcterms:W3CDTF">2021-03-12T05:28:00Z</dcterms:modified>
  <cp:revision>35</cp:revision>
  <dc:subject/>
  <dc:title>О Г Л А В Л Е Н И Е</dc:title>
</cp:coreProperties>
</file>