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З «Амурский областной кожно-венерологический диспанс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КОГОЛИЗМ и ПЬЯН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д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привычк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е дело каждого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еседа для проведения в аудиториях (школ, средних и высших учебных заведениях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выступления в СМИ.</w:t>
      </w:r>
    </w:p>
    <w:p>
      <w:pPr>
        <w:pStyle w:val="Normal"/>
        <w:jc w:val="center"/>
        <w:rPr/>
      </w:pPr>
      <w:r>
        <w:rPr/>
        <w:t>(Беседа предназначена для лиц  14 лет и старш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пьянства есть такие поводы:</w:t>
      </w:r>
    </w:p>
    <w:p>
      <w:pPr>
        <w:pStyle w:val="Normal"/>
        <w:rPr>
          <w:b/>
          <w:b/>
        </w:rPr>
      </w:pPr>
      <w:r>
        <w:rPr>
          <w:b/>
        </w:rPr>
        <w:t>Поминки, праздник, встреча, проводы,</w:t>
      </w:r>
    </w:p>
    <w:p>
      <w:pPr>
        <w:pStyle w:val="Normal"/>
        <w:rPr>
          <w:b/>
          <w:b/>
        </w:rPr>
      </w:pPr>
      <w:r>
        <w:rPr>
          <w:b/>
        </w:rPr>
        <w:t>Крестины, свадьба и развод, мороз, охота, Новый год,</w:t>
      </w:r>
    </w:p>
    <w:p>
      <w:pPr>
        <w:pStyle w:val="Normal"/>
        <w:rPr>
          <w:b/>
          <w:b/>
        </w:rPr>
      </w:pPr>
      <w:r>
        <w:rPr>
          <w:b/>
        </w:rPr>
        <w:t>Выздоровленье, новоселье, печаль, раскаянье, веселье,</w:t>
      </w:r>
    </w:p>
    <w:p>
      <w:pPr>
        <w:pStyle w:val="Normal"/>
        <w:rPr>
          <w:b/>
          <w:b/>
        </w:rPr>
      </w:pPr>
      <w:r>
        <w:rPr>
          <w:b/>
        </w:rPr>
        <w:t>Успех, награда, новый чин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 просто пьянство – без причи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оберт  Берн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правда ли очень актуальные строки?  Хоть им уже и три века, а кажется, сочинены только недавно.</w:t>
      </w:r>
    </w:p>
    <w:p>
      <w:pPr>
        <w:pStyle w:val="Normal"/>
        <w:rPr>
          <w:b/>
          <w:b/>
        </w:rPr>
      </w:pPr>
      <w:r>
        <w:rPr>
          <w:b/>
        </w:rPr>
        <w:t>Хорошая  тема для разговора. А, собственно говоря, почему люди пьют? Владимир Михайлович Бехтерев, выдающийся психиатр и борец с пьянством в нашей стране, так охарактеризовал психологические причины пьянства: « Все дело в том, что пьянство является вековым злом, оно пустило глубокие корни в нашем быту и породило целую систему диких питейных обычаев. Эти обычаи требуют питья и угощения при всяком случае…» Нередко человек, приводящий  себя в нетрезвое состояние,  действует осознанно или на подсознательном уровне. Человек желает выглядеть старше, более солидно, раскованно, а подчас разнузданно. Еще Л.Н.Толстой писал, что люди употребляют вино большей частью для того, чтобы заглушить голос совести. У пьющего человека с каждой новой рюмкой, стаканом, появляется все больше причин выпить, поскольку совесть убывает с каждой новой порцией алкоголя.</w:t>
      </w:r>
    </w:p>
    <w:p>
      <w:pPr>
        <w:pStyle w:val="Normal"/>
        <w:rPr>
          <w:b/>
          <w:b/>
        </w:rPr>
      </w:pPr>
      <w:r>
        <w:rPr>
          <w:b/>
        </w:rPr>
        <w:t xml:space="preserve">Отношение к алкоголю  должно быть  таким же, как  отношение  к любому наркотическому средству, способному вызывать эйфорию. Эйфория по своей сути «обман» для психики. Это состояние вредно из-за последующего пагубного пристрастия, стремлению вновь вызвать чувство комфорта, отключения от реальной действительности и стремлению в мир грез. Но приятные ощущения быстро проходят, поскольку вызывающие алкогольную эйфорию вещества – ядовиты для всего организма в целом, а для нервной системы в первую очередь. </w:t>
      </w:r>
    </w:p>
    <w:p>
      <w:pPr>
        <w:pStyle w:val="Normal"/>
        <w:rPr>
          <w:b/>
          <w:b/>
        </w:rPr>
      </w:pPr>
      <w:r>
        <w:rPr>
          <w:b/>
        </w:rPr>
        <w:t xml:space="preserve">До определенного момента организм пытается самостоятельно защищаться: рвотным рефлексом, головными болями и головокружениями. Но постепенно алкоголь справляется с защитой,  путем увеличения  дозы, и состояние эйфории становится для человека потребностью, жизненно необходимым атрибутом жизни. </w:t>
      </w:r>
    </w:p>
    <w:p>
      <w:pPr>
        <w:pStyle w:val="Normal"/>
        <w:rPr>
          <w:b/>
          <w:b/>
        </w:rPr>
      </w:pPr>
      <w:r>
        <w:rPr>
          <w:b/>
        </w:rPr>
        <w:t>У больного (а по другому такого человека назвать нельзя), уже от одной мысли о предстоящем приеме алкоголя повышается настроение, и, напротив, оно резко ухудшается, вплоть до явления агрессии, при обстоятельствах, препятствующих этому.</w:t>
      </w:r>
    </w:p>
    <w:p>
      <w:pPr>
        <w:pStyle w:val="Normal"/>
        <w:rPr>
          <w:b/>
          <w:b/>
        </w:rPr>
      </w:pPr>
      <w:r>
        <w:rPr>
          <w:b/>
        </w:rPr>
        <w:t xml:space="preserve">Одно из самых страшных явлений сегодняшней действительности – детское, подростковое пьянство. В целом, мотивы употребления спиртного подростками делятся на две группы. В основе мотивов первой группы лежит желание следовать традициям, испытывать новые ощущения, любопытство и т.п. Возрастными особенностями  подростков в определенной мере можно  объяснить и употребление ими спиртных напитков для «храбрости». Этот мотив связан с отсутствием у несовершеннолетних жизненного опыта, знаний, позволяющих им свободно вступать в общение с окружающими (например, с девушками, людьми старшего возраста). Отсюда переоценка таких качеств личности, как смелость, физическая сила. В нетрезвом состоянии кажущееся обладание этими качествами нередко переходит в развязность. Интересен тот факт, что   большинство подростков знают о вредном влиянии алкоголя, но среди них также распространено мнение, что  «чуть-чуть для храбрости никогда не помешает». Кроме этого мнение  о якобы полезности в небольших количествах алкоголя до сих пор имеет место. </w:t>
      </w:r>
    </w:p>
    <w:p>
      <w:pPr>
        <w:pStyle w:val="Normal"/>
        <w:rPr>
          <w:b/>
          <w:b/>
        </w:rPr>
      </w:pPr>
      <w:r>
        <w:rPr>
          <w:b/>
        </w:rPr>
        <w:t>Пьют с целью «согреться», «расслабиться», «приободриться», «встряхнуться», да мало ли еще поводов? А результат, как правило, один – разочарование. Не  очень - то алкоголь и греет,  расслабиться не удается, напротив, наступает чувство усталости, раздражения, какое уж тут приободрение и желание продолжить работу - клонит ко сну.</w:t>
      </w:r>
    </w:p>
    <w:p>
      <w:pPr>
        <w:pStyle w:val="Normal"/>
        <w:rPr>
          <w:b/>
          <w:b/>
        </w:rPr>
      </w:pPr>
      <w:r>
        <w:rPr>
          <w:b/>
        </w:rPr>
        <w:t>Мы очень часто вспоминаем о традициях, чуть ли не о национальном характере алкогольных возлияний в нашей стране. До сих пор бытует мнение, что один из признаков мужской доблести – умение пить, а должно быть строго наоборот -   если ты отказываешься, находишь в себе силы противостоять рюмке – ты настоящий, сильный мужчина.</w:t>
      </w:r>
    </w:p>
    <w:p>
      <w:pPr>
        <w:pStyle w:val="Normal"/>
        <w:rPr>
          <w:b/>
          <w:b/>
        </w:rPr>
      </w:pPr>
      <w:r>
        <w:rPr>
          <w:b/>
        </w:rPr>
        <w:t>К счастью  в последнее время наблюдается тенденция к ведению умеренного, здорового образа жизни среди значительной части населения. Это характерно не только для «среднего»  возраста. Люди, зарабатывающие деньги, имеющие определенный «вес» в обществе, хотят заниматься делом. А для этого необходимо здоровье, щадящее отношение к нему. Пить и курить – немодно, признак дурного тона, если хотите.  Это отнимает и время и здоровье.</w:t>
      </w:r>
    </w:p>
    <w:p>
      <w:pPr>
        <w:pStyle w:val="Normal"/>
        <w:rPr>
          <w:b/>
          <w:b/>
        </w:rPr>
      </w:pPr>
      <w:r>
        <w:rPr>
          <w:b/>
        </w:rPr>
        <w:t>К  старшему поколению присоединяется и молодежь, к сожалению не большая ее часть, но будем надеяться - лучшая. Эти ребята только определяются в жизни, хотят много достичь и добиться самостоятельности. Для этого надо много учиться, работать и иметь хорошее здоровье. Наркоманы, алкоголики, курильщики, как работники никому не нужны. Если им и повезет найти достойную работу, как правило, долго на ней они не удерживаются, до первого запоя.</w:t>
      </w:r>
    </w:p>
    <w:p>
      <w:pPr>
        <w:pStyle w:val="Normal"/>
        <w:rPr>
          <w:b/>
          <w:b/>
        </w:rPr>
      </w:pPr>
      <w:r>
        <w:rPr>
          <w:b/>
        </w:rPr>
        <w:t>Все знают, что «подниматься» в этой жизни очень тяжело, а упасть, тем более по своей собственной вине, можно молниеносно. Как правило, для людей пьющих, врагами становятся все: семья, общество, рабочий коллектив, соседи и т.д.   Гораздо удобнее обвинить в своей несостоявшейся судьбе кого-то, себя можно только пожалеть.</w:t>
      </w:r>
    </w:p>
    <w:p>
      <w:pPr>
        <w:pStyle w:val="Normal"/>
        <w:rPr>
          <w:b/>
          <w:b/>
        </w:rPr>
      </w:pPr>
      <w:r>
        <w:rPr>
          <w:b/>
        </w:rPr>
        <w:t>Очень часто  люди спрашивают, есть ли разница между пьянством и алкоголизмом?</w:t>
      </w:r>
    </w:p>
    <w:p>
      <w:pPr>
        <w:pStyle w:val="Normal"/>
        <w:rPr>
          <w:b/>
          <w:b/>
        </w:rPr>
      </w:pPr>
      <w:r>
        <w:rPr>
          <w:b/>
        </w:rPr>
        <w:t xml:space="preserve">Переходит ли одно в другое и что более опасно для человеческого организма? </w:t>
      </w:r>
    </w:p>
    <w:p>
      <w:pPr>
        <w:pStyle w:val="Normal"/>
        <w:rPr>
          <w:b/>
          <w:b/>
        </w:rPr>
      </w:pPr>
      <w:r>
        <w:rPr>
          <w:b/>
        </w:rPr>
        <w:t>Многие напротив, не видят разницы в этих состояниях.</w:t>
      </w:r>
    </w:p>
    <w:p>
      <w:pPr>
        <w:pStyle w:val="Normal"/>
        <w:rPr>
          <w:b/>
          <w:b/>
        </w:rPr>
      </w:pPr>
      <w:r>
        <w:rPr>
          <w:b/>
        </w:rPr>
        <w:t>Тем не менее, разница существует. Пьянство имеет больше эпизодический характер, для состояния алкогольного опьянения, как правило, достаточно небольшой дозы алкоголя. Пьянство и алкоголизм отличаются и по психологической обстановке для пьющего. В первом случае человек отмечает какое-то торжественное событие, во втором – пьет только для того, чтобы привести себя в состояние опьянения, потому что не пить он уже не может. К сожалению действительно, если поводов для принятия алкоголя становится слишком много, то пьянство перерастает в алкоголизм, с его «запойными» днями, похмельным синдромом, «трясущимися руками», соответственным специфическим видом алкоголика.</w:t>
      </w:r>
    </w:p>
    <w:p>
      <w:pPr>
        <w:pStyle w:val="Normal"/>
        <w:rPr/>
      </w:pPr>
      <w:r>
        <w:rPr>
          <w:b/>
        </w:rPr>
        <w:t>В силу физиологических особенностей, психики, женский алкоголизм наступает гораздо быстрее, чем мужской. Быстрее происходит утрата любой критики своего состояния. Большой процент пьющих  женщин вообще не считают себя больными, и обращение к специалисту-наркологу происходит значительно позже, чем у мужчин, да и то не по собственной инициативе, а, как правило, под нажимом родственников, под угрозой лишения материнских прав и т.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ожалению, женский алкоголизм лечится значительно тяжелее, протекает более стремительно, быстро наступает сбой в работе жизненно важных органов, женщина быстрее стареет и, как правило, даже после проведенной полноценной терапии, внешний вид остается прежним. Пагубное пристрастие как бы клеймит женщину на всю дальнейшую жизн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Есть старинная русская поговорка, что талант не пропьешь. Это более чем неправда.</w:t>
      </w:r>
    </w:p>
    <w:p>
      <w:pPr>
        <w:pStyle w:val="Normal"/>
        <w:rPr>
          <w:b/>
          <w:b/>
        </w:rPr>
      </w:pPr>
      <w:r>
        <w:rPr>
          <w:b/>
        </w:rPr>
        <w:t>Так говорят те, кто хочет успокоить себя, что его работа и «алкогольное хобби» никак друг с другом не связаны, что «завязать» можно  в любой момент. Только зачем лишать себя «маленьких» радостей жизни? Проходит не так много времени и эта «маленькая» радость становится единственной.</w:t>
      </w:r>
    </w:p>
    <w:p>
      <w:pPr>
        <w:pStyle w:val="Normal"/>
        <w:rPr>
          <w:b/>
          <w:b/>
        </w:rPr>
      </w:pPr>
      <w:r>
        <w:rPr>
          <w:b/>
        </w:rPr>
        <w:t>Радости становится все меньше, а вот проблем  все больше. Рядом с алкоголем шествует другая «беда» - заболевания, передающиеся половым путем. После принятия алкоголя, человек перестает себя контролировать, адекватно оценивать ситуацию, а значит, вполне может пойти на «случайную половую связь» с малознакомым или совершенно незнакомым человеком, имя которого он не может вспомнить даже на следующее утро. Последствия – неутешительные. ИППП – насчитывается, в настоящее время до 25-30 различных видов. Очень часто наблюдаются сочетанные формы заболеваний, т. е, когда происходит заражение не одним возбудителем, а несколькими сразу. Лечить подобные «букеты» довольно сложно, а, учитывая, что такие  пациенты обращаются с большим опозданием, имеют различные хронические заболевания, ослабленный иммунитет,вызванный постоянным употреблением алкоголя, то сроки лечения могут увеличиваться, а само заболевание протекать тяжелее.</w:t>
      </w:r>
    </w:p>
    <w:p>
      <w:pPr>
        <w:pStyle w:val="Normal"/>
        <w:rPr>
          <w:b/>
          <w:b/>
        </w:rPr>
      </w:pPr>
      <w:r>
        <w:rPr>
          <w:b/>
        </w:rPr>
        <w:t>Как известно, большинство из осложненных форм ИППП оставляют после себя  бесплодие, как женское, так и мужско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 что пить или не пить - не вопрос. Хочешь жить долго и полноценной жизнью, делай свой выбор сам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11:00Z</dcterms:created>
  <dc:creator>1</dc:creator>
  <dc:description/>
  <cp:keywords/>
  <dc:language>en-US</dc:language>
  <cp:lastModifiedBy>1</cp:lastModifiedBy>
  <cp:lastPrinted>2007-03-22T13:25:00Z</cp:lastPrinted>
  <dcterms:modified xsi:type="dcterms:W3CDTF">2007-03-22T10:25:00Z</dcterms:modified>
  <cp:revision>20</cp:revision>
  <dc:subject/>
  <dc:title/>
</cp:coreProperties>
</file>