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ГБУЗ АО  «Амурский областной кожно-венерологический диспансер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СОВРЕМЕННЫЕ СРЕДСТВА КОМПЛЕКСНОЙ ПРОФИЛАКТИК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НФЕКЦИЙ, ПЕРЕДАЮЩИХСЯ ПОЛОВЫМ ПУТЕМ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 ПРИМЕНЕНИЯ»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АМЯТКА ДЛЯ  ПОДРОСТКОВОЙ КАТЕГОРИИ НАСЕЛЕНИЯ.</w:t>
      </w:r>
    </w:p>
    <w:p>
      <w:pPr>
        <w:pStyle w:val="Normal"/>
        <w:rPr>
          <w:b/>
          <w:b/>
        </w:rPr>
      </w:pPr>
      <w:r>
        <w:rPr>
          <w:b/>
        </w:rPr>
        <w:t>Инфекций, передающихся половым путем, на сегодняшний момент насчитывают более 22 видов. В том числе:  сифилис, гонорея, трихомониз, хламидиоз, половой герпес, половой кандидоз и др., которые передаются  от одного человека к другому при сексуальном контакте.</w:t>
      </w:r>
    </w:p>
    <w:p>
      <w:pPr>
        <w:pStyle w:val="Normal"/>
        <w:rPr/>
      </w:pPr>
      <w:r>
        <w:rPr>
          <w:b/>
        </w:rPr>
        <w:t>Многие  из этих заболеваний протекают вяло, доставляя человеку чувство дискомфорта, периодически обостряясь. Эти заболевания лечатся. Лечить их необходимо, как для своего собственного здоровья, так и для здоровья своих близких. Понятие «безопасный секс» с помощью презерватива, так широко распространенное  еще 5-10 лет назад, давно утратило свое значение. Презерватив, являясь, по своему основному предназначению механическим контрацептивом (т. е средством, предохраняющим от нежелательной беременности)  не справляется с защитой от ИППП, даже на 35% -40% .</w:t>
      </w:r>
    </w:p>
    <w:p>
      <w:pPr>
        <w:pStyle w:val="Normal"/>
        <w:rPr>
          <w:b/>
          <w:b/>
        </w:rPr>
      </w:pPr>
      <w:r>
        <w:rPr>
          <w:b/>
        </w:rPr>
        <w:t>Поэтому просто необходимо применять другие медицинские средства, которые бы усиливали защиту человека от этих заболеваний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ТО МОЖЕТ ЗАЩИТИТЬ ОТ  ИППП?</w:t>
      </w:r>
    </w:p>
    <w:p>
      <w:pPr>
        <w:pStyle w:val="Normal"/>
        <w:rPr>
          <w:b/>
          <w:b/>
        </w:rPr>
      </w:pPr>
      <w:r>
        <w:rPr>
          <w:b/>
        </w:rPr>
        <w:t>1.Прежде  всего моногамность пары (пара создается раз и навсегда).</w:t>
      </w:r>
    </w:p>
    <w:p>
      <w:pPr>
        <w:pStyle w:val="Normal"/>
        <w:rPr>
          <w:b/>
          <w:b/>
        </w:rPr>
      </w:pPr>
      <w:r>
        <w:rPr>
          <w:b/>
        </w:rPr>
        <w:t>2.Соблюдение верности своему половому партнеру – лучший из всех способов защиты от ИППП.</w:t>
      </w:r>
    </w:p>
    <w:p>
      <w:pPr>
        <w:pStyle w:val="Normal"/>
        <w:rPr/>
      </w:pPr>
      <w:r>
        <w:rPr>
          <w:b/>
        </w:rPr>
        <w:t>3.Исключение «случайных» половых связей, а также сексуальных связей с людьми, не заслуживающими Вашего доверия.</w:t>
      </w:r>
    </w:p>
    <w:p>
      <w:pPr>
        <w:pStyle w:val="Normal"/>
        <w:rPr>
          <w:b/>
          <w:b/>
        </w:rPr>
      </w:pPr>
      <w:r>
        <w:rPr>
          <w:b/>
        </w:rPr>
        <w:t>4. Еще до полового акта  следует проводить предварительную профилактику, начиная с туалета наружных половых органов. Делать это следует тщательно с использованием теплой воды, мыла.</w:t>
      </w:r>
    </w:p>
    <w:p>
      <w:pPr>
        <w:pStyle w:val="Normal"/>
        <w:rPr>
          <w:b/>
          <w:b/>
        </w:rPr>
      </w:pPr>
      <w:r>
        <w:rPr>
          <w:b/>
        </w:rPr>
        <w:t>5.  Женщинам целесообразно  использовать спермицидные средства. Вводить их рекомендуется непосредственно за 10-15 минут до полового акта, в ванной комнате.  Эти препараты с одной стороны препятствуют нежелательной беременности, с другой стороны защищают от многих ИППП. К ним относятся группа препаратов « Фарматекс», в виде внутривлагалищных свечей, кремов, таблеток, аэрозолей, свечи « Патентекс-овал», «Ноноксилин».</w:t>
      </w:r>
    </w:p>
    <w:p>
      <w:pPr>
        <w:pStyle w:val="Normal"/>
        <w:rPr>
          <w:b/>
          <w:b/>
        </w:rPr>
      </w:pPr>
      <w:r>
        <w:rPr>
          <w:b/>
        </w:rPr>
        <w:t>Данные препараты содержат в себе активное вещество – ноноксил-9, его использование препятствует проникновению возбудителей заболеваний.</w:t>
      </w:r>
    </w:p>
    <w:p>
      <w:pPr>
        <w:pStyle w:val="Normal"/>
        <w:rPr>
          <w:b/>
          <w:b/>
        </w:rPr>
      </w:pPr>
      <w:r>
        <w:rPr>
          <w:b/>
        </w:rPr>
        <w:t>Вводить спермицидные средства рекомендуется непосредственно за 10-15 минут  до полового акта, в ванной комнате. Перед каждым половым актом требуется новое введение препарата.</w:t>
      </w:r>
    </w:p>
    <w:p>
      <w:pPr>
        <w:pStyle w:val="Normal"/>
        <w:rPr>
          <w:b/>
          <w:b/>
        </w:rPr>
      </w:pPr>
      <w:r>
        <w:rPr>
          <w:b/>
        </w:rPr>
        <w:t>6.Не нужно отказываться от использования презерватива, но выбирать его надо правильно. Здесь учитывается срок годности, соответствие размеру. Хороший презерватив не может быть дешевым. Обычно в фирменных стандартных упаковках находится не более 3-х изделий. На нашем потребительском рынке хорошо себя зарекомендовали фирмы: « Иннотекс», «Матекс», «Дурекс», «Рефлекс». В составе  смазывающего вещества содержится ноноксил-9. Коробочки с презервативами содержащие именно это средство имеют черную окраску, или черную полосу вверху или сбоку на коробке.</w:t>
      </w:r>
    </w:p>
    <w:p>
      <w:pPr>
        <w:pStyle w:val="Normal"/>
        <w:rPr>
          <w:b/>
          <w:b/>
        </w:rPr>
      </w:pPr>
      <w:r>
        <w:rPr>
          <w:b/>
        </w:rPr>
        <w:t>7.После окончания полового акта необходимо убедиться в том, что презерватив целый и не «соскользнул», оставшись внутри влагалища. Если это произошло, значит, половой акт был «незащищенный», это  чревато не только возможностью нежелательной беременности, но и заражением одним или сразу  несколькими видами  ИППП.</w:t>
      </w:r>
    </w:p>
    <w:p>
      <w:pPr>
        <w:pStyle w:val="Normal"/>
        <w:rPr>
          <w:b/>
          <w:b/>
        </w:rPr>
      </w:pPr>
      <w:r>
        <w:rPr>
          <w:b/>
        </w:rPr>
        <w:t xml:space="preserve">8.После полового контакта и женщинам и мужчинам рекомендуется использовать средства аутопрофилактики («мирамистин», «цидипол», «гибидан»). Данные препараты относятся к «карманным» средствам индивидуальной защиты, т. е их можно носить с собой. Сначала необходимо вымыть руки одним из предложенных средств, затем им же проводится наружный туалет половых органов, а затем с помощью крышечки, имеющую конусовидную форму провести орошение уретры мужчинам и уретры и влагалища женщинам. </w:t>
      </w:r>
    </w:p>
    <w:p>
      <w:pPr>
        <w:pStyle w:val="Normal"/>
        <w:rPr>
          <w:b/>
          <w:b/>
        </w:rPr>
      </w:pPr>
      <w:r>
        <w:rPr>
          <w:b/>
        </w:rPr>
        <w:t>9. Перед использованием тех или иных средств индивидуальной защиты от ИППП, тщательно изучите прилагаемую инструкцию. Это избавит Вас от нежелательных побочных действий, придаст уверенности в целесообразности использова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5T03:55:00Z</dcterms:created>
  <dc:creator>1</dc:creator>
  <dc:description/>
  <cp:keywords/>
  <dc:language>en-US</dc:language>
  <cp:lastModifiedBy>Admin</cp:lastModifiedBy>
  <cp:lastPrinted>2013-07-09T10:01:00Z</cp:lastPrinted>
  <dcterms:modified xsi:type="dcterms:W3CDTF">2013-07-09T00:01:00Z</dcterms:modified>
  <cp:revision>8</cp:revision>
  <dc:subject/>
  <dc:title/>
</cp:coreProperties>
</file>