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rPr/>
      </w:pPr>
      <w:r>
        <w:rPr>
          <w:sz w:val="20"/>
          <w:szCs w:val="20"/>
        </w:rPr>
        <w:t xml:space="preserve">                                                                                                       </w:t>
      </w:r>
      <w:r>
        <w:rPr>
          <w:sz w:val="20"/>
          <w:szCs w:val="20"/>
        </w:rPr>
        <w:t>«УТВЕРЖДАЮ»</w:t>
      </w:r>
    </w:p>
    <w:p>
      <w:pPr>
        <w:pStyle w:val="Normal"/>
        <w:jc w:val="right"/>
        <w:rPr>
          <w:sz w:val="20"/>
          <w:szCs w:val="20"/>
        </w:rPr>
      </w:pPr>
      <w:r>
        <w:rPr>
          <w:sz w:val="20"/>
          <w:szCs w:val="20"/>
        </w:rPr>
        <w:t>Главный врач ОГУЗ АОКВД_________________</w:t>
      </w:r>
    </w:p>
    <w:p>
      <w:pPr>
        <w:pStyle w:val="Normal"/>
        <w:tabs>
          <w:tab w:val="clear" w:pos="708"/>
          <w:tab w:val="left" w:pos="4380" w:leader="none"/>
          <w:tab w:val="left" w:pos="6585" w:leader="none"/>
        </w:tabs>
        <w:rPr/>
      </w:pPr>
      <w:r>
        <w:rPr>
          <w:sz w:val="20"/>
          <w:szCs w:val="20"/>
        </w:rPr>
        <w:tab/>
        <w:t xml:space="preserve">                 Дата______________________</w:t>
      </w:r>
    </w:p>
    <w:p>
      <w:pPr>
        <w:pStyle w:val="Normal"/>
        <w:rPr>
          <w:sz w:val="20"/>
          <w:szCs w:val="20"/>
        </w:rPr>
      </w:pPr>
      <w:r>
        <w:rPr>
          <w:sz w:val="20"/>
          <w:szCs w:val="20"/>
        </w:rPr>
      </w:r>
    </w:p>
    <w:p>
      <w:pPr>
        <w:pStyle w:val="Normal"/>
        <w:jc w:val="center"/>
        <w:rPr>
          <w:sz w:val="36"/>
          <w:szCs w:val="36"/>
        </w:rPr>
      </w:pPr>
      <w:r>
        <w:rPr>
          <w:sz w:val="36"/>
          <w:szCs w:val="36"/>
        </w:rPr>
        <w:t>Лекционный материал №2</w:t>
      </w:r>
    </w:p>
    <w:p>
      <w:pPr>
        <w:pStyle w:val="Normal"/>
        <w:jc w:val="center"/>
        <w:rPr>
          <w:sz w:val="36"/>
          <w:szCs w:val="36"/>
        </w:rPr>
      </w:pPr>
      <w:r>
        <w:rPr>
          <w:sz w:val="36"/>
          <w:szCs w:val="36"/>
        </w:rPr>
        <w:t>Тема: «Заразные кожные заболевания. Чесотка. Меры профилактики».</w:t>
      </w:r>
    </w:p>
    <w:p>
      <w:pPr>
        <w:pStyle w:val="Normal"/>
        <w:jc w:val="center"/>
        <w:rPr>
          <w:sz w:val="48"/>
          <w:szCs w:val="48"/>
        </w:rPr>
      </w:pPr>
      <w:r>
        <w:rPr>
          <w:sz w:val="48"/>
          <w:szCs w:val="48"/>
        </w:rPr>
      </w:r>
    </w:p>
    <w:p>
      <w:pPr>
        <w:pStyle w:val="Normal"/>
        <w:rPr>
          <w:sz w:val="28"/>
          <w:szCs w:val="28"/>
        </w:rPr>
      </w:pPr>
      <w:r>
        <w:rPr>
          <w:sz w:val="28"/>
          <w:szCs w:val="28"/>
        </w:rPr>
        <w:t>Лекционный материал предназначен для прочтения в аудиториях младших, средних, старших классов общеобразовательных школ, средних профессиональных и высших учебных заведениях, педагогических коллективах, медицинским работникам, студентам медицинского колледжа, АГМА. Может быть использован для проведения радио-лектория, в беседах с пациентами ОГУЗ АОКВД.</w:t>
      </w:r>
    </w:p>
    <w:p>
      <w:pPr>
        <w:pStyle w:val="Normal"/>
        <w:rPr>
          <w:sz w:val="28"/>
          <w:szCs w:val="28"/>
        </w:rPr>
      </w:pPr>
      <w:r>
        <w:rPr>
          <w:sz w:val="28"/>
          <w:szCs w:val="28"/>
        </w:rPr>
      </w:r>
    </w:p>
    <w:p>
      <w:pPr>
        <w:pStyle w:val="Heading1"/>
        <w:jc w:val="both"/>
        <w:rPr>
          <w:sz w:val="36"/>
          <w:szCs w:val="36"/>
        </w:rPr>
      </w:pPr>
      <w:r>
        <w:rPr>
          <w:sz w:val="28"/>
          <w:szCs w:val="28"/>
        </w:rPr>
        <w:t>Заразные кожные заболевания занимают большое место в структуре дерматовенерологической патологии. Специалисты уделяют много времени  их изучению, нахождению и внедрению  более прогрессивных форм лечения. Данные заболевания встречаются во всех возрастных категориях, но наибольшее внимание заслуживает заболеваемость детей.</w:t>
      </w:r>
      <w:r>
        <w:rPr>
          <w:sz w:val="36"/>
          <w:szCs w:val="36"/>
        </w:rPr>
        <w:t xml:space="preserve">  </w:t>
      </w:r>
    </w:p>
    <w:p>
      <w:pPr>
        <w:pStyle w:val="Heading1"/>
        <w:tabs>
          <w:tab w:val="clear" w:pos="708"/>
          <w:tab w:val="left" w:pos="465" w:leader="none"/>
          <w:tab w:val="center" w:pos="4677" w:leader="none"/>
        </w:tabs>
        <w:rPr>
          <w:b/>
          <w:b/>
          <w:sz w:val="40"/>
          <w:szCs w:val="40"/>
        </w:rPr>
      </w:pPr>
      <w:r>
        <w:rPr>
          <w:b/>
          <w:sz w:val="40"/>
          <w:szCs w:val="40"/>
        </w:rPr>
        <w:t>ЧЕСОТКА.</w:t>
      </w:r>
    </w:p>
    <w:p>
      <w:pPr>
        <w:pStyle w:val="TextBody"/>
        <w:rPr/>
      </w:pPr>
      <w:r>
        <w:rPr>
          <w:sz w:val="28"/>
          <w:szCs w:val="28"/>
        </w:rPr>
        <w:t xml:space="preserve">ЧЕСОТКА - заразное  кожное заболевание, вызываемое чесоточными клещами.   Проявляется сыпью, зудом, который обычно усиливается вечером или ночью. На коже появляются высыпания в виде мелких пузырьков, корочек, расчесов.  Заболевание передается, главным образом, от больного человека здоровому, а также через вещи, бывшие в употреблении больного.  Заражение может также наступить  в результате детских игр, а так же при половом контакте. На одежде и постельном  белье  клещи способны  прожить более 2-х суток, поэтому возможен  контактно-бытовой путь передачи. У больных чесоткой,  сыпь и расчесы ранее наблюдались   прежде всего в  межпальцевых складках рук, на сгибательных поверхностях  предплечий, боковых поверхностях туловища, внутренней поверхности бедер, а у маленьких  детей  на ладонях и подошвах.  В настоящий момент - первые высыпания появляются  на различных участках тела. Без лечения  болезнь  быстро распространяется  на весь кожный покров.  Больной становится источником заражения для окружающих.   Без консультации с врачом лечить чесотку недопустимо, так как результатом « самостоятельного лечения» могут быть осложнения. Назначать самому себе лечение после консультации  с работником аптеки или аптечного киоска, также недопустимо. Поставить диагноз без специального обследования бывает достаточно сложно, кроме этого, есть много других кожных заболеваний, сопровождающихся зудом и «высыпаниями», и не имеющих к чесотке ни малейшего отношения. Сами по себе препараты для лечения чесотки, при неправильном их применении, могут приводить к аллергическим реакциям, осложнять другие кожные болезни. </w:t>
      </w:r>
    </w:p>
    <w:p>
      <w:pPr>
        <w:pStyle w:val="Normal"/>
        <w:rPr/>
      </w:pPr>
      <w:r>
        <w:rPr>
          <w:sz w:val="28"/>
          <w:szCs w:val="28"/>
        </w:rPr>
        <w:t xml:space="preserve">     </w:t>
      </w:r>
      <w:r>
        <w:rPr>
          <w:sz w:val="28"/>
          <w:szCs w:val="28"/>
        </w:rPr>
        <w:t>Детей, больных чесоткой, нельзя посылать в детские коллективы (школы, детские сады, ясли), вплоть до выздоровления. Чесотка может повториться, если не исключить вещи, которыми пользовался больной. Белье обеззараживается путем кипячения в течение 30 минут с любым стиральным порошком. Выстиранное белье следует прогладить утюгом, особенно тщательно по швам одежды.  Больному необходимо выделить отдельную кровать, отдельные постельные принадлежности и полотенца.  Помещение необходимо хорошо проветривать. Руки моют после каждого соприкосновения с больным, а ухаживающему за больным,  необходимо  чаще принимать душ и производить смену белья. Членам семьи заболевшего, а также всем кто близко общался с ним, необходимо показаться врачу. Наилучшим условием предохранения от заражения чесоткой  является соблюдение всесторонней  чистоты в быту. Чаще менять белье, не пользоваться общей постелью, всегда иметь личное полотенце, нательное, постельное белье, верхнюю одежду, перчатки или рукавички, чаще мыть руки, особенно после посещения публичных мест.  Ни в коем случае  нельзя пользоваться чужими  банными принадлежностями. Самолечение   чесотки опасно. Поэтому, рекомендуется при появлении проблем на коже,  обратиться к специалистам.</w:t>
      </w:r>
      <w:r>
        <w:rPr/>
        <w:t xml:space="preserve"> </w:t>
      </w:r>
    </w:p>
    <w:p>
      <w:pPr>
        <w:pStyle w:val="Normal"/>
        <w:rPr>
          <w:sz w:val="28"/>
          <w:szCs w:val="28"/>
        </w:rPr>
      </w:pPr>
      <w:r>
        <w:rPr>
          <w:sz w:val="28"/>
          <w:szCs w:val="28"/>
        </w:rPr>
        <w:t>Вот наши  главные советы, как уберечь себя от возможности заразиться чесоткой.</w:t>
      </w:r>
    </w:p>
    <w:p>
      <w:pPr>
        <w:pStyle w:val="Normal"/>
        <w:rPr>
          <w:sz w:val="28"/>
          <w:szCs w:val="28"/>
        </w:rPr>
      </w:pPr>
      <w:r>
        <w:rPr>
          <w:sz w:val="28"/>
          <w:szCs w:val="28"/>
        </w:rPr>
        <w:t>1.Всегда и везде тщательно соблюдайте правила личной гигиены, особенно если Вы проживаете в общежитии. Мочалка, мыло, полотенце, постельное и нательное белье,</w:t>
      </w:r>
    </w:p>
    <w:p>
      <w:pPr>
        <w:pStyle w:val="Normal"/>
        <w:rPr>
          <w:sz w:val="28"/>
          <w:szCs w:val="28"/>
        </w:rPr>
      </w:pPr>
      <w:r>
        <w:rPr>
          <w:sz w:val="28"/>
          <w:szCs w:val="28"/>
        </w:rPr>
        <w:t xml:space="preserve"> </w:t>
      </w:r>
      <w:r>
        <w:rPr>
          <w:sz w:val="28"/>
          <w:szCs w:val="28"/>
        </w:rPr>
        <w:t>средства гигиены, потому и называются личными, что должны служить одному человеку, а не всем его близким друзьям и соседям .</w:t>
      </w:r>
    </w:p>
    <w:p>
      <w:pPr>
        <w:pStyle w:val="Normal"/>
        <w:rPr>
          <w:sz w:val="28"/>
          <w:szCs w:val="28"/>
        </w:rPr>
      </w:pPr>
      <w:r>
        <w:rPr>
          <w:sz w:val="28"/>
          <w:szCs w:val="28"/>
        </w:rPr>
        <w:t>2. Проживая совместно по нескольку человек в комнате, следите за поддержанием чистоты, соблюдайте график уборки . Чаще проводите именно «влажную» уборку с использованием доступных дезинфицирующих средств. Не превращайте свое жилище в «проходной двор».</w:t>
      </w:r>
    </w:p>
    <w:p>
      <w:pPr>
        <w:pStyle w:val="Normal"/>
        <w:rPr>
          <w:sz w:val="28"/>
          <w:szCs w:val="28"/>
        </w:rPr>
      </w:pPr>
      <w:r>
        <w:rPr>
          <w:sz w:val="28"/>
          <w:szCs w:val="28"/>
        </w:rPr>
        <w:t>3.Покупая себе очередную «обновку», не поленитесь прежде постирать ее, хорошо проветрить и просушить. Поверьте - это пойдет вашему здоровью только на пользу!</w:t>
      </w:r>
    </w:p>
    <w:p>
      <w:pPr>
        <w:pStyle w:val="Normal"/>
        <w:rPr>
          <w:sz w:val="28"/>
          <w:szCs w:val="28"/>
        </w:rPr>
      </w:pPr>
      <w:r>
        <w:rPr>
          <w:sz w:val="28"/>
          <w:szCs w:val="28"/>
        </w:rPr>
        <w:t xml:space="preserve">4.Прислушивайтесь к состоянию  своего здоровья. Уделяйте себе время. Не надейтесь на то, что все само заживет, само все пройдет. Уверяем Вас, высыпания на теле бывают не только «от нервов»! </w:t>
      </w:r>
    </w:p>
    <w:p>
      <w:pPr>
        <w:pStyle w:val="Normal"/>
        <w:rPr>
          <w:sz w:val="28"/>
          <w:szCs w:val="28"/>
        </w:rPr>
      </w:pPr>
      <w:r>
        <w:rPr>
          <w:sz w:val="28"/>
          <w:szCs w:val="28"/>
        </w:rPr>
        <w:t>5. Если Вы обратили внимание на появившиеся высыпания на теле , руках, ногах, Вас беспокоит зуд, особенно в вечернее и ночное время. Если о подобных неприятностях со своим здоровьем с вами поделились ваши соседи по комнате или секции, не выставляйте самостоятельно диагноз, не лечитесь без осмотра врача. Вы вполне можете ошибаться, а неправильно начатое лечение, кроме затяжного характера, и возможности получить осложнения - ничем хорошим не закончиться.</w:t>
      </w:r>
    </w:p>
    <w:p>
      <w:pPr>
        <w:pStyle w:val="Heading"/>
        <w:ind w:left="0" w:right="-483" w:hanging="0"/>
        <w:jc w:val="left"/>
        <w:rPr/>
      </w:pPr>
      <w:r>
        <w:rPr>
          <w:szCs w:val="28"/>
        </w:rPr>
        <w:t xml:space="preserve"> </w:t>
      </w:r>
      <w:r>
        <w:rPr>
          <w:b/>
          <w:bCs/>
          <w:sz w:val="40"/>
          <w:szCs w:val="40"/>
        </w:rPr>
        <w:t>МИКРОСПОРИЯ</w:t>
      </w:r>
    </w:p>
    <w:p>
      <w:pPr>
        <w:pStyle w:val="Heading"/>
        <w:ind w:left="0" w:right="-483" w:hanging="0"/>
        <w:jc w:val="both"/>
        <w:rPr/>
      </w:pPr>
      <w:r>
        <w:rPr/>
        <w:t xml:space="preserve">Среди дерматофитий у детей микроспория встречается наиболее часто, что обьясняют выраженной контагиозностью инфекции и вирулентностью ее возбудителей, которых делят на антропофильные и зоофильные. К антропофильным грибам, паразитирующим только на кожеи, в ее придатках у человека, относят </w:t>
      </w:r>
      <w:r>
        <w:rPr>
          <w:lang w:val="en-US"/>
        </w:rPr>
        <w:t>Microsporum</w:t>
      </w:r>
      <w:r>
        <w:rPr/>
        <w:t xml:space="preserve"> </w:t>
      </w:r>
      <w:r>
        <w:rPr>
          <w:lang w:val="en-US"/>
        </w:rPr>
        <w:t>ferrugineum</w:t>
      </w:r>
      <w:r>
        <w:rPr/>
        <w:t xml:space="preserve"> и  </w:t>
      </w:r>
      <w:r>
        <w:rPr>
          <w:lang w:val="en-US"/>
        </w:rPr>
        <w:t>M</w:t>
      </w:r>
      <w:r>
        <w:rPr/>
        <w:t xml:space="preserve"> </w:t>
      </w:r>
      <w:r>
        <w:rPr>
          <w:lang w:val="en-US"/>
        </w:rPr>
        <w:t>Audouini</w:t>
      </w:r>
      <w:r>
        <w:rPr/>
        <w:t xml:space="preserve"> ( последний распространен в странах Европы, а в России встречается только у лиц , прибывших из-за рубежа). Из зооантропофильных микроспорумов  в России наиболее распространен </w:t>
      </w:r>
      <w:r>
        <w:rPr>
          <w:lang w:val="en-US"/>
        </w:rPr>
        <w:t>M</w:t>
      </w:r>
      <w:r>
        <w:rPr/>
        <w:t xml:space="preserve">. </w:t>
      </w:r>
      <w:r>
        <w:rPr>
          <w:lang w:val="en-US"/>
        </w:rPr>
        <w:t>Lanosum</w:t>
      </w:r>
      <w:r>
        <w:rPr/>
        <w:t xml:space="preserve"> (пушистый, или кошачий). В странах Европы он фигурирует как </w:t>
      </w:r>
      <w:r>
        <w:rPr>
          <w:lang w:val="en-US"/>
        </w:rPr>
        <w:t>M</w:t>
      </w:r>
      <w:r>
        <w:rPr/>
        <w:t>. С</w:t>
      </w:r>
      <w:r>
        <w:rPr>
          <w:lang w:val="en-US"/>
        </w:rPr>
        <w:t>anis</w:t>
      </w:r>
      <w:r>
        <w:rPr>
          <w:szCs w:val="28"/>
        </w:rPr>
        <w:t xml:space="preserve">.-паразитирующий на собак ( коже животных – кошек, реже встречается у голубей, попугаев).  Заражение этим видом микоза происходит при непосредственном  контакте с больным животным или через предметы, загрязненные шерстью больных животных. Очень часто данный вид возбудителя заболевания поражает детей, поскольку, именно дети прикармливают бродячих животных, а зачастую приносят их в свой дом.  Около 2,5% людей могут быть носителями микроспорума и быть источником заболевания для других людей,  при несоблюдении мер профилактики, правил личной гигиены. 2.  Ржавый микроспорум- антропофильный гриб, т.е. заболевание передается от человека к человеку при контакте с инфицированными предметами домашнего обихода, личными вещами( головные уборы, одежда, постельные принадлежности, расчески и т. д.). Он очень высоко заразен.                                                                                           Микроспория –сезонное заболевание . Ежегодно отмечается рост числа больных ,подьем начинается в июне ,нарастает в 8-9 месяцы, достигая максимума к 10-11 месяцам. </w:t>
      </w:r>
    </w:p>
    <w:p>
      <w:pPr>
        <w:pStyle w:val="Heading"/>
        <w:ind w:left="0" w:right="-483" w:hanging="0"/>
        <w:jc w:val="both"/>
        <w:rPr>
          <w:szCs w:val="28"/>
        </w:rPr>
      </w:pPr>
      <w:r>
        <w:rPr>
          <w:szCs w:val="28"/>
        </w:rPr>
        <w:t xml:space="preserve">В декабре и первые 4- месяца число больных постепенно уменьшается достигая своего минимума в 4-5 месяцы.  </w:t>
      </w:r>
    </w:p>
    <w:p>
      <w:pPr>
        <w:pStyle w:val="Heading"/>
        <w:ind w:left="0" w:right="-483" w:hanging="0"/>
        <w:jc w:val="both"/>
        <w:rPr/>
      </w:pPr>
      <w:r>
        <w:rPr>
          <w:szCs w:val="28"/>
        </w:rPr>
        <w:t xml:space="preserve"> </w:t>
      </w:r>
      <w:r>
        <w:rPr>
          <w:szCs w:val="28"/>
        </w:rPr>
        <w:t>Клинически микроспория проявляется образованием на коже или волосистой части головы 1-2 ( при состоянии иммунодефицита ) значительно большего числа очагов.    Высыпания представляют собой округлой или овальной формы очаги с ободком по периферии и явление шелушения, при специальном обследовании данных очагов в лучах лампы Вуда  отмечается зеленоватое свечение. Как правило, общее состояние не нарушено.   При поражении волосистой части головы  появляются 1-2 очага, реже больше, с четкими границами, в зонах очагов волос обломан на высоте 4-5 см, покрыт беловатыми чехольчиками из спор грибов, отмечается беловатое шелушение, при осмотре очагов в лучах лампы Вуда – зеленоватое свечение.</w:t>
      </w:r>
    </w:p>
    <w:p>
      <w:pPr>
        <w:pStyle w:val="Heading"/>
        <w:ind w:left="0" w:right="-483" w:hanging="0"/>
        <w:jc w:val="both"/>
        <w:rPr/>
      </w:pPr>
      <w:r>
        <w:rPr>
          <w:szCs w:val="28"/>
        </w:rPr>
        <w:t xml:space="preserve">При появлении подозрительных очагов вышеуказанного вида, необходимо немедленно обратиться к врачу дерматологу. Ни в коем случае нельзя заниматься самолечением (пользоваться мазями, йодной настойкой, средствами народной медицины)- результат может быть в корне противоположным, что в свою очередь повлечет за собой удлинение сроков лечения, возможным осложнениям. Лечение больных микроспорией  индивидуально, требует к себе комплексного подхода с соблюдением необходимых мер санитарно-гигиенических мероприятий, сроков лабораторного  контроля.  </w:t>
      </w:r>
    </w:p>
    <w:p>
      <w:pPr>
        <w:pStyle w:val="Heading"/>
        <w:jc w:val="both"/>
        <w:rPr>
          <w:szCs w:val="28"/>
        </w:rPr>
      </w:pPr>
      <w:r>
        <w:rPr>
          <w:szCs w:val="28"/>
        </w:rPr>
        <w:t xml:space="preserve">                      </w:t>
      </w:r>
      <w:r>
        <w:rPr>
          <w:szCs w:val="28"/>
        </w:rPr>
        <w:t>МЕРЫ ПРОФИЛАКТИКИ:</w:t>
      </w:r>
    </w:p>
    <w:p>
      <w:pPr>
        <w:pStyle w:val="Heading"/>
        <w:ind w:left="0" w:right="-483" w:hanging="0"/>
        <w:jc w:val="left"/>
        <w:rPr>
          <w:szCs w:val="28"/>
        </w:rPr>
      </w:pPr>
      <w:r>
        <w:rPr>
          <w:szCs w:val="28"/>
        </w:rPr>
        <w:t>Дети, заболевшие микроспорией не должны  посещать школы, детские сады, ясли до полного выздоровления.</w:t>
      </w:r>
    </w:p>
    <w:p>
      <w:pPr>
        <w:pStyle w:val="Normal"/>
        <w:jc w:val="both"/>
        <w:rPr>
          <w:sz w:val="28"/>
          <w:szCs w:val="28"/>
        </w:rPr>
      </w:pPr>
      <w:r>
        <w:rPr>
          <w:sz w:val="28"/>
          <w:szCs w:val="28"/>
        </w:rPr>
        <w:t xml:space="preserve">Необходимо соблюдать санитарно- гигиенические правила: пользоваться только индивидуальными головными уборами, одеждой, иметь отдельную постель, полотенце, расческу, мочалку и другие предметы личного пользования.   </w:t>
      </w:r>
    </w:p>
    <w:p>
      <w:pPr>
        <w:pStyle w:val="Normal"/>
        <w:jc w:val="both"/>
        <w:rPr>
          <w:sz w:val="28"/>
          <w:szCs w:val="28"/>
        </w:rPr>
      </w:pPr>
      <w:r>
        <w:rPr>
          <w:sz w:val="28"/>
          <w:szCs w:val="28"/>
        </w:rPr>
        <w:t xml:space="preserve">Нельзя разрешать детям общаться с беспризорными животными. Взятых в дом котят или щенков следует показать ветеринарному врачу, не разрешать детям брать животных к себе в постель.  </w:t>
      </w:r>
    </w:p>
    <w:p>
      <w:pPr>
        <w:pStyle w:val="Normal"/>
        <w:jc w:val="both"/>
        <w:rPr>
          <w:sz w:val="28"/>
          <w:szCs w:val="28"/>
        </w:rPr>
      </w:pPr>
      <w:r>
        <w:rPr>
          <w:sz w:val="28"/>
          <w:szCs w:val="28"/>
        </w:rPr>
        <w:t xml:space="preserve"> </w:t>
      </w:r>
      <w:r>
        <w:rPr>
          <w:sz w:val="28"/>
          <w:szCs w:val="28"/>
        </w:rPr>
        <w:t xml:space="preserve">В случае соприкосновения с больным животным необходимо помыть руки с мылом, царапины и ссадины смазать 5% йодной настойкой, сменить одежду, снятые вещи прокипятить и прогладить горячим утюгом.   </w:t>
      </w:r>
    </w:p>
    <w:p>
      <w:pPr>
        <w:pStyle w:val="Normal"/>
        <w:jc w:val="both"/>
        <w:rPr>
          <w:sz w:val="28"/>
          <w:szCs w:val="28"/>
        </w:rPr>
      </w:pPr>
      <w:r>
        <w:rPr>
          <w:sz w:val="28"/>
          <w:szCs w:val="28"/>
        </w:rPr>
        <w:t>Домашних кошек и собак по мере надобности мойте с мылом, не допускайте появления у них блох и обязательно один раз в год показывайте ветеринарному врачу.</w:t>
      </w:r>
    </w:p>
    <w:p>
      <w:pPr>
        <w:pStyle w:val="Normal"/>
        <w:jc w:val="both"/>
        <w:rPr>
          <w:sz w:val="28"/>
          <w:szCs w:val="28"/>
        </w:rPr>
      </w:pPr>
      <w:r>
        <w:rPr>
          <w:sz w:val="28"/>
          <w:szCs w:val="28"/>
        </w:rPr>
        <w:t>При появлении на коже или голове шелушащихся пятен или очагов  облысения нужно немедленно обратиться к врачу.</w:t>
      </w:r>
    </w:p>
    <w:p>
      <w:pPr>
        <w:pStyle w:val="Normal"/>
        <w:jc w:val="both"/>
        <w:rPr>
          <w:sz w:val="28"/>
          <w:szCs w:val="28"/>
        </w:rPr>
      </w:pPr>
      <w:r>
        <w:rPr>
          <w:sz w:val="28"/>
          <w:szCs w:val="28"/>
        </w:rPr>
        <w:t xml:space="preserve">С целью предупреждения дальнейшего распространения заболевания среди окружающих необходимо проделать следующее :- прокипятить все нательное и постельное белье, которым пользовался больной, шапки лучше уничтожить.   </w:t>
      </w:r>
    </w:p>
    <w:p>
      <w:pPr>
        <w:pStyle w:val="Normal"/>
        <w:jc w:val="both"/>
        <w:rPr>
          <w:sz w:val="28"/>
          <w:szCs w:val="28"/>
        </w:rPr>
      </w:pPr>
      <w:r>
        <w:rPr>
          <w:sz w:val="28"/>
          <w:szCs w:val="28"/>
        </w:rPr>
        <w:t xml:space="preserve"> </w:t>
      </w:r>
      <w:r>
        <w:rPr>
          <w:sz w:val="28"/>
          <w:szCs w:val="28"/>
        </w:rPr>
        <w:t xml:space="preserve">- больному ребенку не следует общаться с другими детьми, до его  выздоровления.                                                                     </w:t>
      </w:r>
    </w:p>
    <w:p>
      <w:pPr>
        <w:pStyle w:val="Normal"/>
        <w:jc w:val="both"/>
        <w:rPr>
          <w:sz w:val="28"/>
          <w:szCs w:val="28"/>
        </w:rPr>
      </w:pPr>
      <w:r>
        <w:rPr>
          <w:sz w:val="28"/>
          <w:szCs w:val="28"/>
        </w:rPr>
        <w:t xml:space="preserve"> –</w:t>
      </w:r>
      <w:r>
        <w:rPr>
          <w:sz w:val="28"/>
          <w:szCs w:val="28"/>
        </w:rPr>
        <w:t xml:space="preserve">если больной пользуется общей ванной, то после купания ванну необходимо вымыть горячей водой с мылом, протереть щеткой, а затем продезинфицировать 5% раствором хлорамина.   </w:t>
      </w:r>
    </w:p>
    <w:p>
      <w:pPr>
        <w:pStyle w:val="Normal"/>
        <w:jc w:val="both"/>
        <w:rPr>
          <w:sz w:val="28"/>
          <w:szCs w:val="28"/>
        </w:rPr>
      </w:pPr>
      <w:r>
        <w:rPr>
          <w:sz w:val="28"/>
          <w:szCs w:val="28"/>
        </w:rPr>
        <w:t xml:space="preserve"> –</w:t>
      </w:r>
      <w:r>
        <w:rPr>
          <w:sz w:val="28"/>
          <w:szCs w:val="28"/>
        </w:rPr>
        <w:t xml:space="preserve">если больной по какой-либо причине не госпитализирован, его нужно лечить амбулаторно, на дому. При этом он должен пользоваться только индивидуальными предметами домашнего обихода, в комнате больного проводится ежедневная влажная уборка с применением моющих и дезинфицирующих средств. </w:t>
      </w:r>
    </w:p>
    <w:p>
      <w:pPr>
        <w:pStyle w:val="Normal"/>
        <w:jc w:val="both"/>
        <w:rPr>
          <w:sz w:val="28"/>
          <w:szCs w:val="28"/>
        </w:rPr>
      </w:pPr>
      <w:r>
        <w:rPr>
          <w:sz w:val="28"/>
          <w:szCs w:val="28"/>
        </w:rPr>
        <w:t xml:space="preserve">-все члены семьи и контактные в детских учреждениях подлежат медицинскому осмотру один раз в неделю в течение полутора месяцев.   </w:t>
      </w:r>
    </w:p>
    <w:p>
      <w:pPr>
        <w:pStyle w:val="Normal"/>
        <w:jc w:val="both"/>
        <w:rPr/>
      </w:pPr>
      <w:r>
        <w:rPr>
          <w:sz w:val="28"/>
          <w:szCs w:val="28"/>
        </w:rPr>
        <w:t xml:space="preserve">-если у заболевшего ребенка установлена микроспория, рекомендуется срочно кошек и собак, с которыми он общался обследовать в ветлечебнице. Категорически запрещается выбрасывать кошек и собак с целью избавления от них, так как в подобных случаях они снова станут источником инфекции для других детей и животных. </w:t>
      </w:r>
    </w:p>
    <w:p>
      <w:pPr>
        <w:pStyle w:val="TextBody"/>
        <w:rPr/>
      </w:pPr>
      <w:r>
        <w:rPr>
          <w:b/>
          <w:sz w:val="28"/>
          <w:szCs w:val="28"/>
        </w:rPr>
        <w:t xml:space="preserve"> </w:t>
      </w:r>
      <w:r>
        <w:rPr>
          <w:sz w:val="28"/>
          <w:szCs w:val="28"/>
        </w:rPr>
        <w:t xml:space="preserve">Трихофития -  заразное грибковое заболевание, название этой болезни происходит от слов: « трихон»-волос и «фитон»- растение, грибок.      Трихофитию вызывают различные виды грибков. Одни виды паразитируют только на коже человека и передаются от больного к здоровому при прямом контакте и через различные зараженные предметы (головные уборы, гребенки и расчески, постель, полотенца, одежду). Другие виды грибков паразитируют на коже различных животных: крупного рогатого скота, лошадей, овец, коз, свиней, различных грызунов (мышей, крыс, полевки, ондатры, морских свинок, кроликов).      Заражение человека от больных животных происходит при соприкосновении с ними  или через различные вещи и предметы ( спецодежду, в которой ухаживали за больными животными, подстилку и др). Заражаются, главным образом, работники молочнотоварных ферм, по профессии связанные с уходом за больными животными (телятницы, скотники,  ветеринарные работники и другие животноводы), а также лица  имеющие в своем хозяйстве животных, больных стригущим лишаем. Нередко  инфицируются  фуражисты, сотрудники вивариев научно-исследовательских институтов и лабораторий от диких мышевидных грызунов через инфицированную солому и сено. Распространение инфекции среди домашних животных способствует скученное их содержание, особенно в сырых, темных подвалах. Грибки, находящиеся в обломках волос и эпидермиса больных животных, попадают на землю, пол, подстилку, а также на стойки и стены животноводческих помещений, о которые трутся больные животные. Рассеивание инфекции возможно на территории пастбища, если там бывает больной скот.      Во внешней среде грибки могут сохраняться длительное время. Поэтому зараженные предметы внешней среды  длительное время могут служить источником инфекции.                                                     Наибольшая заболеваемость населения трихофитией наблюдается в зимне-весеннее время года, что связано с ростом заболеваемости трихофитией крупного рогатого скота, преимущественно телят. Благоприятным фактором для заражения являются царапины, ссадины и другие повреждения кожи. Часто трихофитией заражаются дети от различных домашних и диких животных, а также от больного человека.  Очень часто во время контакта с больным животным инфицируется одежда, которая затем длительное время служит источником заражения для владельца этой одежды, членов его семьи и окружающих.    В случае заражения трихофитией, на коже человека появляются пятна округлой или овальной формы, бледно или ярко-розового цвета, резко отграниченные от окружающей кожи, с беловатыми чешуйками на поверхности.    Попадая на кожу волосистой части головы, грибки сначала внедряются в кожу, затем довольно быстро поражаются волосы. Разрушенные грибком волосы становятся хрупкими, ломкими . При этом на голове или бороде образуются такие же, как и на коже, шелушащиеся пятна. Иногда на их поверхности появляются гнойнички, корки или даже значительное нагноение. У больных  трихофитией,с глубокими нагноительными формами, отмечается болезненность в очагах поражения, повышение температуры тела, припухание лимфатических узлов. Это сопровождается ухудшение общего состояния, понижением аппетита, появлением аллергических высыпаний.   Волосы в очагах поражения при нагноительной форме трихофитии расшатаны, легко выпадают, и на этих участках навсегда могут оставаться плешинки. </w:t>
      </w:r>
    </w:p>
    <w:p>
      <w:pPr>
        <w:pStyle w:val="TextBody"/>
        <w:rPr>
          <w:sz w:val="28"/>
          <w:szCs w:val="28"/>
        </w:rPr>
      </w:pPr>
      <w:r>
        <w:rPr>
          <w:sz w:val="28"/>
          <w:szCs w:val="28"/>
        </w:rPr>
        <w:t>Другой вид грибка может вызывать хроническую трихофитию. Данное заболевание встречается редко. Больные, страдающие хронической трихофитией в течение многих лет, являются основным источником заражения детей. Клинические проявления хронической трихофитии подразделяются на и поражение волосистой части головы, гладкой кожи и ногтей. Хроническая трихофития волосистой части головы отличается маловыраженной симптоматикой, отсутствием субъективных ощущений. Чаще всего в затылочной и височных областях имеется едва заметное мелкоочаговое шелушение по типу « сухой себореи», и «черные точки» на месте низко обломанных волос. Такая « черноточечная» форма может быть единственным проявлением длительно  существующей болезни. Протекая со скудными симптомами, хроническая трихофития представляет большую эпидемическую опасность, обусловливая возникновение рецидивирующей поверхностной трихофитии детского возраста.      Гладкая кожа вовлекается наиболее часто. Характерным считается расположение розовато-синюшных, слега шелушащихся очагов на голенях, ягодицах, разгибательных  поверхностях  локтевых и коленных суставов, тыле кистей или ладонях. Границы поражения размытые, нечеткие, контуры неправильные.  На ладонях, наряду с шелушением, имеется умеренный гиперкератоз, разрушение блестящей наружной пластинки, изъеденные, крошащиеся участки свободного края ногтя, который отторгается от ногтевого ложа.  Инфильтративно - нагноительная трихофития волосистой части головы характеризуется единичными глубокими инфильтративными очагами, застойно и насыщенно гиперемированными, возвышающимися над уровнем кожи, покрытыми массивными, слоистыми гнойными корками. В центральной части очага - абсцесс с разрушением фолликулов. При легком сжатии очага из пораженных фолликулов выделяется много гноя, что по внешнему виду напоминает выделение меда из пчелиных сот, отсюда и наименование этой болезни - «медовая сота  Цельса». Вместе с гноем удаляются и волосы. На  месте поражения образуются втянутые рубцы, нередко спаянные с нижележащей тканью.</w:t>
      </w:r>
    </w:p>
    <w:p>
      <w:pPr>
        <w:pStyle w:val="TextBody"/>
        <w:rPr>
          <w:sz w:val="28"/>
          <w:szCs w:val="28"/>
        </w:rPr>
      </w:pPr>
      <w:r>
        <w:rPr>
          <w:sz w:val="28"/>
          <w:szCs w:val="28"/>
        </w:rPr>
        <w:t xml:space="preserve"> </w:t>
      </w:r>
      <w:r>
        <w:rPr>
          <w:sz w:val="28"/>
          <w:szCs w:val="28"/>
        </w:rPr>
        <w:t xml:space="preserve">ПРИЗНАКИ ТРИХОФИТИИ У ЖИВОТНЫХ: У коров, телят, лошадей, свиней, кроликов трихофития проявляется в виде пятнистовезикулезных инфильтративных  очагов, которые могут располагаться на различных участках головы, шеи, конечностей и около хвоста. Очаги могут быть единичными или множественными, часто сливающимися друг с другом и покрытыми плотными серовато-белыми корками. По отпаданию корок некоторое время очаги лишены волос. При недостаточном ветеринарном контроле, плохом уходе за животными могут возникнуть массовые заболевания животных.  </w:t>
      </w:r>
    </w:p>
    <w:p>
      <w:pPr>
        <w:pStyle w:val="TextBody"/>
        <w:rPr>
          <w:sz w:val="28"/>
          <w:szCs w:val="28"/>
        </w:rPr>
      </w:pPr>
      <w:r>
        <w:rPr>
          <w:sz w:val="28"/>
          <w:szCs w:val="28"/>
        </w:rPr>
        <w:t xml:space="preserve">                   </w:t>
      </w:r>
      <w:r>
        <w:rPr>
          <w:sz w:val="28"/>
          <w:szCs w:val="28"/>
        </w:rPr>
        <w:t xml:space="preserve">ПРОФИЛАКТИКА. </w:t>
      </w:r>
    </w:p>
    <w:p>
      <w:pPr>
        <w:pStyle w:val="TextBody"/>
        <w:rPr>
          <w:sz w:val="28"/>
          <w:szCs w:val="28"/>
        </w:rPr>
      </w:pPr>
      <w:r>
        <w:rPr>
          <w:sz w:val="28"/>
          <w:szCs w:val="28"/>
        </w:rPr>
        <w:t xml:space="preserve">В предупреждении возникновения и распространения трихофитии человека важную роль играет соблюдение личной и общественной гигиены. Рабочим, участвующим в подвозе соломы, сена из скирд или копен, в погрузке зерна рекомендуется сразу же после окончания работы вымыться с мылом и сменить белье, а верхнюю одежду тщательно вытряхнуть и проветрить. Необходимо чаще мыть руки с мылом, иметь отдельные предметы обихода </w:t>
      </w:r>
    </w:p>
    <w:p>
      <w:pPr>
        <w:pStyle w:val="TextBody"/>
        <w:rPr/>
      </w:pPr>
      <w:r>
        <w:rPr>
          <w:sz w:val="28"/>
          <w:szCs w:val="28"/>
        </w:rPr>
        <w:t xml:space="preserve">( головные уборы, белье, одежду, полотенце, расческу, мочалку, ножницы и др).  Спецодежда лиц, ухаживающих за животными, должна храниться в специальном шкафу и часто подвергаться дезинфекции. Ведущую роль в предупреждении трихофитии среди  животных играют животноводы и ветеринарные работники. Источником трихофитии служат нередко телята. Телятницы должны знать, что лишай не только наносит большой вред животным, то есть задерживает развитие телят, но и является источником заражения людей (животноводов и членов их семей). При появлении лишая у теленка телятница должна срочно сообщить об этом ветеринарным работникам, отделить больное животное от здоровых. Помещение, где находилось больное животное, необходимо тщательно очистить и дезинфицировать. Необходимо проводить систематическую борьбу с мышами и крысами, которые приносят большой вред хозяйству и являются переносчиками ряда инфекционных заболеваний, в том числе и трихофитии.   Работники вивариев подлежат систематическим осмотрам. Больные трихофитией животные (мыши, крысы, морские свинки) должны уничтожаться, после чего необходимо провести  весь комплекс противоэпизотических мероприятий.  Большое профилактическое значение имеет раннее выявление всех заболевших и обязательное их лечение, а это возможно лишь при условии внимательного и повседневного наблюдения за здоровьем детей. Не только родители, но и педагоги, и воспитатели могут оказать врачам незаменимую помощь в деле раннего выявления заболевших. При  появлении каких-либо высыпаний (шелушения, гнойничков, красных пятен, корочек) на коже туловища, лица, конечностей, волосистой части головы, изменения ногтей на руках немедленно обратиться к дерматологу.  Больные трихофитией и все члены  их семьи должны пройти обследование и лечение. Больным детям запрещается общение с другими детьми, всем больным – посещение парикмахерской, бани до полного выздоровления. Дети могут посещать детский коллектив после трех отрицательных анализов на грибок с определенным интервалом и проведения дома заключительной дезинфекции.                                            </w:t>
      </w:r>
    </w:p>
    <w:p>
      <w:pPr>
        <w:pStyle w:val="TextBody"/>
        <w:rPr>
          <w:sz w:val="28"/>
          <w:szCs w:val="28"/>
        </w:rPr>
      </w:pPr>
      <w:r>
        <w:rPr>
          <w:sz w:val="28"/>
          <w:szCs w:val="28"/>
        </w:rPr>
        <w:t xml:space="preserve"> </w:t>
      </w:r>
      <w:r>
        <w:rPr>
          <w:sz w:val="28"/>
          <w:szCs w:val="28"/>
        </w:rPr>
        <w:t>Персонал детских учреждений, работники молочно-товарных ферм и предприятия по санитарно-гигиеническому обслуживанию населения подлежат осмотру врачом при поступлении на работу и в дальнейшем один раз в квартал.</w:t>
      </w:r>
    </w:p>
    <w:p>
      <w:pPr>
        <w:pStyle w:val="TextBody"/>
        <w:rPr>
          <w:sz w:val="28"/>
          <w:szCs w:val="28"/>
        </w:rPr>
      </w:pPr>
      <w:r>
        <w:rPr>
          <w:sz w:val="28"/>
          <w:szCs w:val="28"/>
        </w:rPr>
        <w:t xml:space="preserve"> </w:t>
      </w:r>
    </w:p>
    <w:p>
      <w:pPr>
        <w:pStyle w:val="TextBody"/>
        <w:rPr>
          <w:b/>
          <w:b/>
          <w:sz w:val="40"/>
          <w:szCs w:val="40"/>
        </w:rPr>
      </w:pPr>
      <w:r>
        <w:rPr>
          <w:sz w:val="40"/>
          <w:szCs w:val="40"/>
        </w:rPr>
        <w:t xml:space="preserve"> </w:t>
      </w:r>
      <w:r>
        <w:rPr>
          <w:b/>
          <w:sz w:val="40"/>
          <w:szCs w:val="40"/>
        </w:rPr>
        <w:t>ПЕДИКУЛЕЗ</w:t>
      </w:r>
    </w:p>
    <w:p>
      <w:pPr>
        <w:pStyle w:val="Normal"/>
        <w:jc w:val="both"/>
        <w:rPr/>
      </w:pPr>
      <w:r>
        <w:rPr>
          <w:sz w:val="28"/>
          <w:szCs w:val="28"/>
        </w:rPr>
        <w:t xml:space="preserve">Педикулез, или вшивость,  одно из самых распространенных заболеваний человека. Обозначение нозологической формы заболевания - педикулез- происходит от латинского названия рода возбудителя </w:t>
      </w:r>
      <w:r>
        <w:rPr>
          <w:sz w:val="28"/>
          <w:szCs w:val="28"/>
          <w:lang w:val="en-US"/>
        </w:rPr>
        <w:t>pediculus</w:t>
      </w:r>
      <w:r>
        <w:rPr>
          <w:sz w:val="28"/>
          <w:szCs w:val="28"/>
        </w:rPr>
        <w:t>.</w:t>
      </w:r>
      <w:r>
        <w:rPr>
          <w:b/>
          <w:sz w:val="28"/>
          <w:szCs w:val="28"/>
        </w:rPr>
        <w:t xml:space="preserve"> </w:t>
      </w:r>
      <w:r>
        <w:rPr>
          <w:sz w:val="28"/>
          <w:szCs w:val="28"/>
        </w:rPr>
        <w:t xml:space="preserve"> </w:t>
      </w:r>
      <w:r>
        <w:rPr>
          <w:bCs/>
          <w:sz w:val="28"/>
          <w:szCs w:val="28"/>
        </w:rPr>
        <w:t>Вши связаны с человеком с глубокой древности. Первые сообщения о них встречаются у Аристотеля ( 4 век до нашей эры). Засохшие вши обнаружены в древних захоронениях человека- у египетских, перуанских, индийских мумий. Их находили и в мумифицированных трупах в Гренландии и на Алеутских островах. Вши впервые были описаны К. Линеем в 1758 г. С тех пор они стали рассматриваться как самостоятельные виды.</w:t>
      </w:r>
    </w:p>
    <w:p>
      <w:pPr>
        <w:pStyle w:val="Normal"/>
        <w:jc w:val="both"/>
        <w:rPr>
          <w:bCs/>
          <w:sz w:val="28"/>
          <w:szCs w:val="28"/>
        </w:rPr>
      </w:pPr>
      <w:r>
        <w:rPr>
          <w:bCs/>
          <w:sz w:val="28"/>
          <w:szCs w:val="28"/>
        </w:rPr>
      </w:r>
    </w:p>
    <w:p>
      <w:pPr>
        <w:pStyle w:val="Normal"/>
        <w:tabs>
          <w:tab w:val="clear" w:pos="708"/>
          <w:tab w:val="left" w:pos="7740" w:leader="none"/>
        </w:tabs>
        <w:jc w:val="both"/>
        <w:rPr/>
      </w:pPr>
      <w:r>
        <w:rPr>
          <w:bCs/>
          <w:sz w:val="28"/>
          <w:szCs w:val="28"/>
          <w:u w:val="single"/>
        </w:rPr>
        <w:t>ЭТИОЛОГИЯ</w:t>
      </w:r>
      <w:r>
        <w:rPr>
          <w:bCs/>
          <w:sz w:val="28"/>
          <w:szCs w:val="28"/>
        </w:rPr>
        <w:t xml:space="preserve">: Вши относятся к отряду кровососущих насекомых, постоянных эктопаразитов человека и других млекопитающих. В мире известно около 300 видов вшей. В фауне России насчитывается лишь около 30 видов. Вши – узко специализированные паразиты. На каждом виде животного паразитирует, как правило, вши определенного вида. Например, на собаке - собачья вошь, на свиньях - свиная. Отряд вшей по – латыни называется </w:t>
      </w:r>
      <w:r>
        <w:rPr>
          <w:bCs/>
          <w:sz w:val="28"/>
          <w:szCs w:val="28"/>
          <w:lang w:val="en-US"/>
        </w:rPr>
        <w:t>Anoplika</w:t>
      </w:r>
      <w:r>
        <w:rPr>
          <w:bCs/>
          <w:sz w:val="28"/>
          <w:szCs w:val="28"/>
        </w:rPr>
        <w:t xml:space="preserve">.  Самцы, обычно мельче самок. </w:t>
      </w:r>
    </w:p>
    <w:p>
      <w:pPr>
        <w:pStyle w:val="Normal"/>
        <w:tabs>
          <w:tab w:val="clear" w:pos="708"/>
          <w:tab w:val="left" w:pos="7740" w:leader="none"/>
        </w:tabs>
        <w:jc w:val="both"/>
        <w:rPr>
          <w:bCs/>
          <w:sz w:val="28"/>
          <w:szCs w:val="28"/>
        </w:rPr>
      </w:pPr>
      <w:r>
        <w:rPr>
          <w:bCs/>
          <w:sz w:val="28"/>
          <w:szCs w:val="28"/>
        </w:rPr>
        <w:t>Вши яйцекладущие. Яйца ( гниды) бледно-белого цвета, овальной формы, длиной 1-1,5 мм , сверху прикрыты плоской крышечкой. Они приклеиваются нижним концом к волосу или ворсинке ткани секретом, выделяемым самкой при кладке. Продолжительность эмбрионального развития 5-9 дней. Метаморфоз вшей сопровождается тремя линьками и длится 15-17 суток. Нимфы отличаются от взрослых особей отсутствием наружных половых органов, размерами и несколько иными пропорциями тела.</w:t>
      </w:r>
    </w:p>
    <w:p>
      <w:pPr>
        <w:pStyle w:val="Normal"/>
        <w:tabs>
          <w:tab w:val="clear" w:pos="708"/>
          <w:tab w:val="left" w:pos="7740" w:leader="none"/>
        </w:tabs>
        <w:jc w:val="both"/>
        <w:rPr/>
      </w:pPr>
      <w:r>
        <w:rPr>
          <w:bCs/>
          <w:sz w:val="28"/>
          <w:szCs w:val="28"/>
        </w:rPr>
        <w:t xml:space="preserve">Головная и платяная вши относятся к одному роду </w:t>
      </w:r>
      <w:r>
        <w:rPr>
          <w:bCs/>
          <w:sz w:val="28"/>
          <w:szCs w:val="28"/>
          <w:lang w:val="en-US"/>
        </w:rPr>
        <w:t>Pediculus</w:t>
      </w:r>
      <w:r>
        <w:rPr>
          <w:bCs/>
          <w:sz w:val="28"/>
          <w:szCs w:val="28"/>
        </w:rPr>
        <w:t xml:space="preserve"> и по внешнему виду очень сходны. Поэтому долгое время их рассматривали как подвиды одного вида. И только в начале 1978 г. на Всемирном Конгрессе паразитологов за ними был закреплен статус самостоятельных видов. Лобковая вошь очень своеобразна и относится к другому роду </w:t>
      </w:r>
      <w:r>
        <w:rPr>
          <w:bCs/>
          <w:sz w:val="28"/>
          <w:szCs w:val="28"/>
          <w:lang w:val="en-US"/>
        </w:rPr>
        <w:t>PBTBIRUS</w:t>
      </w:r>
      <w:r>
        <w:rPr>
          <w:bCs/>
          <w:sz w:val="28"/>
          <w:szCs w:val="28"/>
        </w:rPr>
        <w:t xml:space="preserve">  </w:t>
      </w:r>
      <w:r>
        <w:rPr>
          <w:bCs/>
          <w:sz w:val="28"/>
          <w:szCs w:val="28"/>
          <w:lang w:val="en-US"/>
        </w:rPr>
        <w:t>LEACN</w:t>
      </w:r>
      <w:r>
        <w:rPr>
          <w:bCs/>
          <w:sz w:val="28"/>
          <w:szCs w:val="28"/>
        </w:rPr>
        <w:t>.</w:t>
      </w:r>
    </w:p>
    <w:p>
      <w:pPr>
        <w:pStyle w:val="Heading2"/>
        <w:jc w:val="both"/>
        <w:rPr>
          <w:b w:val="false"/>
          <w:b w:val="false"/>
        </w:rPr>
      </w:pPr>
      <w:r>
        <w:rPr>
          <w:b w:val="false"/>
        </w:rPr>
        <w:t xml:space="preserve">Заболевание у человека вызывают три вида вшей: головная, платяная, лобковая. </w:t>
      </w:r>
    </w:p>
    <w:p>
      <w:pPr>
        <w:pStyle w:val="3"/>
        <w:jc w:val="both"/>
        <w:rPr/>
      </w:pPr>
      <w:r>
        <w:rPr>
          <w:bCs/>
          <w:sz w:val="28"/>
          <w:szCs w:val="28"/>
        </w:rPr>
        <w:t xml:space="preserve">По  типу паразитизма вши человека отличаются друг от друга: </w:t>
      </w:r>
      <w:r>
        <w:rPr>
          <w:bCs/>
          <w:sz w:val="28"/>
          <w:szCs w:val="28"/>
          <w:u w:val="single"/>
        </w:rPr>
        <w:t>Головная вошь</w:t>
      </w:r>
      <w:r>
        <w:rPr>
          <w:bCs/>
          <w:sz w:val="28"/>
          <w:szCs w:val="28"/>
        </w:rPr>
        <w:t>- типичный стационарный  эктопаразит волосяного покрова головы человека. Ведение лабораторной культуры затруднено.</w:t>
      </w:r>
    </w:p>
    <w:p>
      <w:pPr>
        <w:pStyle w:val="Normal"/>
        <w:jc w:val="both"/>
        <w:rPr/>
      </w:pPr>
      <w:r>
        <w:rPr>
          <w:bCs/>
          <w:sz w:val="28"/>
          <w:szCs w:val="28"/>
          <w:u w:val="single"/>
        </w:rPr>
        <w:t>Платяная вошь</w:t>
      </w:r>
      <w:r>
        <w:rPr>
          <w:bCs/>
          <w:sz w:val="28"/>
          <w:szCs w:val="28"/>
        </w:rPr>
        <w:t xml:space="preserve"> обнаруживает признаки временного паразита. Она живет не на теле хозяина, а в его одежде, переходит на тело только для питания, откладывает яйца на одежду. Ведение  лабораторной культуры разработано при двухразовом питании на кроликах, способна пить кровь через искусственную мембрану.</w:t>
      </w:r>
    </w:p>
    <w:p>
      <w:pPr>
        <w:pStyle w:val="Normal"/>
        <w:jc w:val="both"/>
        <w:rPr/>
      </w:pPr>
      <w:r>
        <w:rPr>
          <w:bCs/>
          <w:sz w:val="28"/>
          <w:szCs w:val="28"/>
          <w:u w:val="single"/>
        </w:rPr>
        <w:t>Лобковая вошь</w:t>
      </w:r>
      <w:r>
        <w:rPr>
          <w:bCs/>
          <w:sz w:val="28"/>
          <w:szCs w:val="28"/>
        </w:rPr>
        <w:t xml:space="preserve"> дальше головной эволюцировала в сторону стационарного паразитизма на теле человека. Она тесно связана с хозяином, лабораторному культивированию не поддается и имеет специфические приспособления для плотной фиксации</w:t>
      </w:r>
      <w:r>
        <w:rPr>
          <w:bCs/>
          <w:sz w:val="28"/>
          <w:szCs w:val="28"/>
          <w:u w:val="single"/>
        </w:rPr>
        <w:t>.</w:t>
      </w:r>
    </w:p>
    <w:p>
      <w:pPr>
        <w:pStyle w:val="Normal"/>
        <w:jc w:val="both"/>
        <w:rPr>
          <w:bCs/>
          <w:sz w:val="28"/>
          <w:szCs w:val="28"/>
        </w:rPr>
      </w:pPr>
      <w:r>
        <w:rPr>
          <w:sz w:val="28"/>
          <w:szCs w:val="28"/>
        </w:rPr>
        <w:t>Медицинское значение вшей двояко и определяется их воздействием на организм как облигатных эктопаразитов и переносчиков возбудителей ряда заболеваний. На территории РФ известны следующие заболевания, передаваемые вшами: эпидемический сыпной тиф, возвратный тиф (вшивый спирохетоз), волынская лихорадка.</w:t>
      </w:r>
    </w:p>
    <w:p>
      <w:pPr>
        <w:pStyle w:val="Heading1"/>
        <w:jc w:val="both"/>
        <w:rPr>
          <w:sz w:val="28"/>
          <w:szCs w:val="28"/>
        </w:rPr>
      </w:pPr>
      <w:r>
        <w:rPr>
          <w:sz w:val="28"/>
          <w:szCs w:val="28"/>
        </w:rPr>
        <w:t xml:space="preserve"> </w:t>
      </w:r>
      <w:r>
        <w:rPr>
          <w:sz w:val="28"/>
          <w:szCs w:val="28"/>
        </w:rPr>
        <w:t xml:space="preserve">КЛИНИЧЕСКАЯ КАРТИНА: Клиническими симптомами типичными для всех видов педикулеза являются: 1..Зуд, сопровождающийся появлением расчесов и кровянистых корочек. Чувствительность к зуду у разных людей индивидуальная. 2.Раздражительность, нередко бессонница. 3. Обнаружение вшей на голове, лобке,  одежде,  теле («теплые вши»),  а так же на волосах гнид, численность которых наиболее значительна. 4. Появление эритемы и папул («папулезная крапивница») на местах кровососания вшей. 5. Дерматит и экзематизация кожи при длительном течении педикулеза и фтириаза. 6. Вторичная пиодермия как следствие проникновения кокковой флоры через повреждения кожи при расчесах. 7. Регионарный  лимфаденит при распространенной пиодермии.                   </w:t>
      </w:r>
    </w:p>
    <w:p>
      <w:pPr>
        <w:pStyle w:val="3"/>
        <w:jc w:val="both"/>
        <w:rPr>
          <w:bCs/>
          <w:sz w:val="28"/>
          <w:szCs w:val="28"/>
        </w:rPr>
      </w:pPr>
      <w:r>
        <w:rPr>
          <w:bCs/>
          <w:sz w:val="28"/>
          <w:szCs w:val="28"/>
        </w:rPr>
        <w:t>ГОЛОВНОЙ ПЕДИКУЛЕЗ:- Локализация вшей и гнид на волосистой части головы, чаще в височной и затылочной областях.- Склеивание волос серозно-гнойным экссудатом при распространенном процессе и появление так называемого колтуна. – Возможно поражение бровей и ресниц, а также гладкой кожи ушных раковин, заушных областей и шеи.</w:t>
      </w:r>
    </w:p>
    <w:p>
      <w:pPr>
        <w:pStyle w:val="Normal"/>
        <w:rPr>
          <w:bCs/>
          <w:sz w:val="28"/>
          <w:szCs w:val="28"/>
        </w:rPr>
      </w:pPr>
      <w:r>
        <w:rPr>
          <w:bCs/>
          <w:sz w:val="28"/>
          <w:szCs w:val="28"/>
        </w:rPr>
      </w:r>
    </w:p>
    <w:p>
      <w:pPr>
        <w:pStyle w:val="Normal"/>
        <w:jc w:val="both"/>
        <w:rPr/>
      </w:pPr>
      <w:r>
        <w:rPr>
          <w:bCs/>
          <w:sz w:val="28"/>
          <w:szCs w:val="28"/>
        </w:rPr>
        <w:t>ПЛАТЯНОЙ ПЕДИКУЛЕЗ: - Вши  обнаруживаются в местах соприкосновения складок и швов белья и одежды, реже, при распространенном процессе - на коже туловища. –Типичны огрубление кожи, меланодермия, « кожа бродяги», как результат механического раздражения человеком при расчесывании, укусов насекомых, токсического действия их слюны, « цветения» синяков и расчесов.</w:t>
      </w:r>
    </w:p>
    <w:p>
      <w:pPr>
        <w:pStyle w:val="Normal"/>
        <w:jc w:val="both"/>
        <w:rPr>
          <w:bCs/>
          <w:sz w:val="28"/>
          <w:szCs w:val="28"/>
        </w:rPr>
      </w:pPr>
      <w:r>
        <w:rPr>
          <w:bCs/>
          <w:sz w:val="28"/>
          <w:szCs w:val="28"/>
        </w:rPr>
      </w:r>
    </w:p>
    <w:p>
      <w:pPr>
        <w:pStyle w:val="Normal"/>
        <w:jc w:val="both"/>
        <w:rPr>
          <w:bCs/>
          <w:sz w:val="28"/>
          <w:szCs w:val="28"/>
        </w:rPr>
      </w:pPr>
      <w:r>
        <w:rPr>
          <w:bCs/>
          <w:sz w:val="28"/>
          <w:szCs w:val="28"/>
        </w:rPr>
        <w:t>ЛОБКОВЫЙ ПЕДИКУЛЕЗ:- Вши обнаруживаются в волосах лобка, нижней части живота. Могут переползать на волосы аксилярных областей,бороды, усов, бровей и ресниц.- Проявляются характерные голубоватые пятна – вокруг волос, в устьях которых внедряются площицы.  – Возможно развитие блефарита, реже - коньюктивита.</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При обнаружении платяных вшей на любой стадии развития (гниды, личинки, половозрелые особи) дезинсекционные мероприятия направлены на уничтожение вшей как непосредственно на теле человека, так  и на его белье, одежде и прочих вещах, а также на предметах обстановки в помещении. Обработку помещений проводят в очагах педикулеза, а также  в местах осмотра больных педикулезом  ( приемные отделения ЛПУ, изоляторы, санитарные пропускники и.т.п.).  Обработке подлежит пол, стулья и другие предметы, с которыми контактировал больной или его вещи. Оптимальным является уничтожение вшей в дезкамерах, однако в большинстве случаев в бытовых условиях этот метод не приемлем. </w:t>
      </w:r>
    </w:p>
    <w:p>
      <w:pPr>
        <w:pStyle w:val="Normal"/>
        <w:jc w:val="both"/>
        <w:rPr>
          <w:bCs/>
          <w:sz w:val="28"/>
          <w:szCs w:val="28"/>
        </w:rPr>
      </w:pPr>
      <w:r>
        <w:rPr>
          <w:bCs/>
          <w:sz w:val="28"/>
          <w:szCs w:val="28"/>
        </w:rPr>
        <w:t>Вшей уничтожают немедленно по мере обнаружения насекомых. Нательное и постельное белье можно кипятить в 2% растворе кальцинированной соды  в течении  15 минут, верхнюю одежду- проглаживать утюгом с обеих сторон, обращая внимание на складки, швы, пояса. Лечение платяного педикулеза практически сводится к дезинсекции одежды и постельных принадлежностей больного. Для этого применяют медифокс, А-ПАР,пара-плюс, медифокс-супер, акромед, цифокс, карбофос.  По возможности вещи, подлежащие дезинсекции, замачивают в соответствующих растворах. Для нанесения препаратов на одежду, постельные принадлежности ( матрас, одеяло,подушка) можно использовать ручные распылители или платяные щетки. При необходимости этими же препаратами проводят обработку помещений. Спустя 2 часа помещение проветривают и делают влажную уборку.</w:t>
      </w:r>
    </w:p>
    <w:p>
      <w:pPr>
        <w:pStyle w:val="Header"/>
        <w:tabs>
          <w:tab w:val="clear" w:pos="4677"/>
          <w:tab w:val="clear" w:pos="9355"/>
        </w:tabs>
        <w:jc w:val="both"/>
        <w:rPr/>
      </w:pPr>
      <w:r>
        <w:rPr>
          <w:bCs/>
          <w:sz w:val="28"/>
          <w:szCs w:val="28"/>
        </w:rPr>
        <w:t>ПРОФИЛАКТИКА: Профилактика педикулеза бывает общественной и индивидуальной. Общественная профилактика включает профилактические медицинские осмотры организованных коллективов   (детские сады, ясли, интернаты, детские дома, дома ребенка, общеобразовательные школы, школы-интернаты, общежития, учреждения социального обеспечения и т.п.), строгое соблюдение в них санитарно- противоэпидемического режима, тщательный осмотр на педикулез больных, поступающих в соматические и другие стационары, организация работы санитарных пропускников для социально- неадаптированного контингента, правильное проведение комплекса дезинфекционных мероприятий, в том числе в учреждениях  службы быта (парикмахерские, прачечные, косметические салоны), санитарно-просветительную работу среди населения и др. Учитывая, что заражение фтириазрм осуществляется преимущественно половым путем, комплекс противоэпидемических мероприятий предусматривает выявление источника заражения, контактных лиц и их лечение.</w:t>
      </w:r>
    </w:p>
    <w:p>
      <w:pPr>
        <w:pStyle w:val="Header"/>
        <w:tabs>
          <w:tab w:val="clear" w:pos="4677"/>
          <w:tab w:val="clear" w:pos="9355"/>
        </w:tabs>
        <w:jc w:val="both"/>
        <w:rPr>
          <w:bCs/>
          <w:sz w:val="28"/>
          <w:szCs w:val="28"/>
        </w:rPr>
      </w:pPr>
      <w:r>
        <w:rPr>
          <w:bCs/>
          <w:sz w:val="28"/>
          <w:szCs w:val="28"/>
        </w:rPr>
        <w:t xml:space="preserve">Индивидуальная профилактика- это в первую очередь соблюдение личной гигиены. Она </w:t>
        <w:tab/>
        <w:t>включает тщательный уход за волосами, кожей, регулярную смену нательного и пастельного белья, индивидуальное использование расчесок, головных уборов, одежды, постельных принадлежностей.</w:t>
      </w:r>
    </w:p>
    <w:p>
      <w:pPr>
        <w:pStyle w:val="Header"/>
        <w:tabs>
          <w:tab w:val="clear" w:pos="4677"/>
          <w:tab w:val="clear" w:pos="9355"/>
        </w:tabs>
        <w:jc w:val="both"/>
        <w:rPr>
          <w:bCs/>
          <w:sz w:val="28"/>
          <w:szCs w:val="28"/>
        </w:rPr>
      </w:pPr>
      <w:r>
        <w:rPr>
          <w:bCs/>
          <w:sz w:val="28"/>
          <w:szCs w:val="28"/>
        </w:rPr>
      </w:r>
    </w:p>
    <w:p>
      <w:pPr>
        <w:pStyle w:val="Heading"/>
        <w:jc w:val="left"/>
        <w:rPr>
          <w:b/>
          <w:b/>
          <w:sz w:val="40"/>
          <w:szCs w:val="40"/>
        </w:rPr>
      </w:pPr>
      <w:r>
        <w:rPr>
          <w:b/>
          <w:sz w:val="40"/>
          <w:szCs w:val="40"/>
        </w:rPr>
        <w:t>ГНОЙНИЧКОВЫЕ  ЗАБОЛЕВАНИЯ У ДЕТЕЙ</w:t>
      </w:r>
    </w:p>
    <w:p>
      <w:pPr>
        <w:pStyle w:val="Normal"/>
        <w:jc w:val="both"/>
        <w:rPr>
          <w:sz w:val="28"/>
          <w:szCs w:val="28"/>
        </w:rPr>
      </w:pPr>
      <w:r>
        <w:rPr>
          <w:sz w:val="28"/>
          <w:szCs w:val="28"/>
        </w:rPr>
        <w:t xml:space="preserve">Гнойничковые заболевания у детей, или пиодермиты, по частоте занимают первое место среди заболеваний кожи у детей, причиняя несомненный вред здоровью ребенка. Возбудители пиодермитов являются стафилоккоки и стрептоккоки. Эти микроорганизмы вырабатывают токсины и ферменты, позволяющие внедриться им в организм и вызывать воспаление кожи. В зависимости  от возбудителя гнойничковые заболевания делятся на стрептококковые,  стафилококковые и смешанные. Стрептококки и стафилококки постоянно обнаруживаются в окружающей среде, куда они попадают из организма зараженного человека или животного. Они легко переносят высыхание, оставаясь источником пылевой инфекции. Многие взрослые и дети  страдают хроническими и рецидивирующими  очаговыми пиогенными заболеваниями носоглотки и полости рта ( кариозные зубы, тонзиллит). У30-50% населения отсутствуют внешние признаки заболевания, однако в слизи зева и носа данные возбудители присутствуют, то есть эти лица, являются носителями болезнетворных микробов. При кашле, чихании они выделяют  большое количество микробов, обсеменяя внешнюю среду, кожу окружающих и собственную. Однако  попадание на кожу пиогенных микробов еще недостаточно для развития болезни. Необходимо снижение защитных сил организма в целом и кожи в частности, снижение сопротивляемости инфекциям. Постоянное загрязнение, мелкие ссадины, раздражение кожи, расчесы  создают множество « входных ворот»  для инфекции. Кожа у детей легко травмируется, защитные свойства выражены недостаточно, роговой слой тонок, сальные железы функционируют слабо. Поэтому кожа  у детей  инфицируется быстрее, чем у взрослых, протекают заболевания тяжелее, отмечаются высокой  заразностью и быстрым распространением.  СТРЕПТОДЕРМИЯ -  самое частое заболевание у детей до 5-7 летнего возраста.  Клинические проявления  и локализация болезни самые разнообразные: особенно часто поражаются подбородок, ушные складки, кожа носа, углы рта, но высыпания могут носить и распространенный характер. На коже появляются красные пятна и пузыри с мутным содержимым. Эти пузыри легко вскрываются, образуя влажные эрозии, на поверхности которых быстро возникают желтовато-золотистого цвета корочки. Высыпания сопровождаются зудом, дети срывают корочки и разносят инфекцию на другие участки тела. Если ребенка не лечить, высыпания приобретают множественный характер, корки становятся массивными, гнойно- кровянистого характера. Кожа вокруг отекает, краснеет, ближайшие лимфатические узлы увеличиваются, становятся болезненными . Нередко повышается температура, отмечается недомогание. Распространению заболевания способствует купание, умывание ребенка, невыполнение режима ухода и лечения.   </w:t>
      </w:r>
    </w:p>
    <w:p>
      <w:pPr>
        <w:pStyle w:val="Heading"/>
        <w:ind w:left="0" w:right="-483" w:hanging="0"/>
        <w:jc w:val="both"/>
        <w:rPr>
          <w:szCs w:val="28"/>
        </w:rPr>
      </w:pPr>
      <w:r>
        <w:rPr>
          <w:szCs w:val="28"/>
        </w:rPr>
        <w:t>ДЛЯ ПРОФИЛАКТИКИ  ПИОДЕРИИ У ДЕТЕЙ НЕОБХОДИМО:                                Прекратить контакт с больным пиодермией до полного выздоровления. Своевременно лечить все очаги инфекции (кариозные зубы, тонзиллит, гайморит, отит) Выявлять носителей патогенных микробов и проводить их санацию. Проводить обработку всех травм кожи, даже самых незначительных (смазывать 2-3% раствором перекиси, спиртовыми растворами анилиновых красителей). При появлении первых признаков пиодермии необходимо тут же отменить ванны, душ, ограничить употребление шоколада, меда, сладких газированных напитков и незамедлительно обратиться к дерматовенерологу.</w:t>
      </w:r>
    </w:p>
    <w:p>
      <w:pPr>
        <w:pStyle w:val="Normal"/>
        <w:rPr>
          <w:b/>
          <w:b/>
          <w:bCs/>
          <w:sz w:val="40"/>
          <w:szCs w:val="40"/>
        </w:rPr>
      </w:pPr>
      <w:r>
        <w:rPr>
          <w:b/>
          <w:bCs/>
          <w:sz w:val="40"/>
          <w:szCs w:val="40"/>
        </w:rPr>
        <w:t>Бородавки.</w:t>
      </w:r>
    </w:p>
    <w:p>
      <w:pPr>
        <w:pStyle w:val="Normal"/>
        <w:jc w:val="both"/>
        <w:rPr/>
      </w:pPr>
      <w:r>
        <w:rPr>
          <w:sz w:val="28"/>
          <w:szCs w:val="28"/>
        </w:rPr>
        <w:t xml:space="preserve">Бородавки вызываются вирусом папилломы кожи, то есть это вирусное заразное заболевание кожи. От момента заболевания, до первых проявлений проходит от 7 недель до 5-6 месяцев. Заражение происходит как путем непосредственного контакта с больным человеком, так и через различные предметы. Способствует заражению  травматизация кожи, повышенная потливость. Бородавки принято делить  на простые (вульгарные), юношеские (плоские) и подошвенные. Кроме того, бывают остроконечные бородавки, которые принять называть остроконечными кондиломами. </w:t>
      </w:r>
      <w:r>
        <w:rPr>
          <w:bCs/>
          <w:i/>
          <w:sz w:val="28"/>
          <w:szCs w:val="28"/>
        </w:rPr>
        <w:t>Обыкновенные бородавки (вульгарные).</w:t>
      </w:r>
    </w:p>
    <w:p>
      <w:pPr>
        <w:pStyle w:val="Normal"/>
        <w:jc w:val="both"/>
        <w:rPr/>
      </w:pPr>
      <w:r>
        <w:rPr>
          <w:sz w:val="28"/>
          <w:szCs w:val="28"/>
        </w:rPr>
        <w:t xml:space="preserve">Представляют собой круглые, плотные узелки цвета нормальной кожи или слегка розоватые, иногда бледно-желтые. Поверхность неровная на ощупь, слегка шероховатая. Вначале размеры их незначительны, они выглядят маленькими плоскими, слегка блестящими папулами, постепенно увеличиваясь в размерах и принимая круглую форму. Имеют склонность к слиянию и группировке. Часто носят множественный характер. Есть обоснованные и проверенные практикой  данные, что удаление первой, так называемой «материнской « бородавки», может, приводит к спонтанному исчезновению всех других. Поэтому при местном лечении акцент рекомендуется делать именно на первую бородавку. «Материнская бородавка» отличается от других, как правило, более крупной формой, имеет более насыщенный желтовато-коричневый цвет», она более плотная с множественными плотно прилегающими друг к другу чешуйками. Как правило, люди помнят, какая именно бородавка появилась первой, некоторые могут указать и на спровоцировавший  ее возникновение  фактор (травма, ожог, длительное механическое трение и тд). </w:t>
      </w:r>
      <w:r>
        <w:rPr>
          <w:i/>
          <w:sz w:val="28"/>
          <w:szCs w:val="28"/>
        </w:rPr>
        <w:t>Подошвенные бородавки</w:t>
      </w:r>
      <w:r>
        <w:rPr>
          <w:sz w:val="28"/>
          <w:szCs w:val="28"/>
        </w:rPr>
        <w:t xml:space="preserve">. Являются вариантом обыкновенных, но в связи с локализацией на подошвах имеют ряд особенностей в плане течения, возникновения и специфических ощущений. Данный вид бородавок возникает в местах давления, вызывают неприятные, часто болезненные ощущения при ходьбе. </w:t>
      </w:r>
      <w:r>
        <w:rPr>
          <w:i/>
          <w:sz w:val="28"/>
          <w:szCs w:val="28"/>
        </w:rPr>
        <w:t>Околоногтевые бородавки.</w:t>
      </w:r>
      <w:r>
        <w:rPr>
          <w:sz w:val="28"/>
          <w:szCs w:val="28"/>
        </w:rPr>
        <w:t xml:space="preserve"> Представляют собой вариант обыкновенных, но выделяю в особую  группу из-за сложностей удаления в связи с расположением около ногтя и под ним. Возникают чаще всего у детей, грызущих ногти и или околоногтевую кожицу. Очень болезненны. Сложны в удалении, имеют склонность к частым рецидивам. </w:t>
      </w:r>
      <w:r>
        <w:rPr>
          <w:i/>
          <w:sz w:val="28"/>
          <w:szCs w:val="28"/>
        </w:rPr>
        <w:t>Плоские юношеские бородавки</w:t>
      </w:r>
      <w:r>
        <w:rPr>
          <w:sz w:val="28"/>
          <w:szCs w:val="28"/>
        </w:rPr>
        <w:t xml:space="preserve">. Чаще всего встречаются у молодых людей. Преимущественная локализация на лице, шее, кистях. Внешне данные бородавки представляют  собой бледно- розоватые узелки, величиной с булавочную головку. В отдельных случаях цвет узелков может меняться от красновато-коричневого до синюшного. Имеют тенденцию к слиянию. Неприятные ощущения, как правило, отсутствуют. </w:t>
      </w:r>
      <w:r>
        <w:rPr>
          <w:i/>
          <w:sz w:val="28"/>
          <w:szCs w:val="28"/>
        </w:rPr>
        <w:t>Остроконечные бородавки или остроконечные кондиломы.</w:t>
      </w:r>
      <w:r>
        <w:rPr>
          <w:sz w:val="28"/>
          <w:szCs w:val="28"/>
        </w:rPr>
        <w:t xml:space="preserve"> Бородавки, локализующиеся на слизистых, чаще половых органов и имеющие вид нитевидных, влажных, сгруппированных разрастаний цвета нормальной кожи, иногда с коричневатым или синюшным оттенком.</w:t>
      </w:r>
    </w:p>
    <w:p>
      <w:pPr>
        <w:pStyle w:val="Normal"/>
        <w:tabs>
          <w:tab w:val="clear" w:pos="708"/>
          <w:tab w:val="left" w:pos="7740" w:leader="none"/>
        </w:tabs>
        <w:jc w:val="both"/>
        <w:rPr>
          <w:sz w:val="28"/>
          <w:szCs w:val="28"/>
        </w:rPr>
      </w:pPr>
      <w:r>
        <w:rPr>
          <w:sz w:val="28"/>
          <w:szCs w:val="28"/>
        </w:rPr>
        <w:t>ПРОФИЛАКТИКА:1.Борьба с «потливостью» рук и ног. 2. Избегать травм, ожогов. 3. Бороться с детскими «привычками» - обкусывание ногтей.4. Максимально щадить и заботиться о руках и ногах (ношение перчаток и варежек в холодное время года), использовать питательный крем. 5. Необходимо  носить обувь тщательно подобранную по размеру, удобную, желательно из натуральной кожи и ткани.  6.Если  у Вас уже имеются бородавки на руках или ногах,   Вам могут  отказать в приеме специалист салона  по маникюру и педикюру.  Выполняйте ухаживающие процедуры дома, стараясь не задевать и не раздражать бородавки, поскольку это,  может привести к их дальнейшему росту и появлению новых элементов.7.С бородавками можно и нужно бороться. Это не только косметический дефект кожи, но и заразное заболевание, способное перейти к другому человеку.Можно встретить огромное количество «старинных самых проверенных рецептов», которые в своем большинстве не только не помогают, но и способны принести вред здоровью человека.</w:t>
      </w:r>
    </w:p>
    <w:p>
      <w:pPr>
        <w:pStyle w:val="Normal"/>
        <w:rPr>
          <w:b/>
          <w:b/>
          <w:sz w:val="36"/>
        </w:rPr>
      </w:pPr>
      <w:r>
        <w:rPr>
          <w:b/>
          <w:sz w:val="36"/>
        </w:rPr>
        <w:t>КОНТАГИОЗНЫЙ  МОЛЛЮСК</w:t>
      </w:r>
    </w:p>
    <w:p>
      <w:pPr>
        <w:pStyle w:val="Normal"/>
        <w:jc w:val="both"/>
        <w:rPr/>
      </w:pPr>
      <w:r>
        <w:rPr>
          <w:b/>
          <w:sz w:val="28"/>
        </w:rPr>
        <w:t xml:space="preserve">КОНТАГИОЗНЫЙ МОЛЛЮСК </w:t>
      </w:r>
      <w:r>
        <w:rPr>
          <w:sz w:val="28"/>
        </w:rPr>
        <w:t xml:space="preserve">(ЗАРАЗИТЕЛЬНЫЙ  МОЛЛЮСК)- вирусное  заболевание, характеризующееся высыпанием на коже и слизистых оболочках мелких плотных полушаровидных узелков с центральным пупковидным углублением. Впервые  заболевание было описано  в 1817г.                                                                                                                  Заболевание  распространено  повсеместно. Встречается в любом возрасте, но чаще у детей. В детских садах иногда наблюдаются эпидемические вспышки. Инфекция передается при непосредственном контакте с больным (при локализации поражений  в генитальной области возможен половой путь передачи), через инфицированные предметы обихода (при пользовании общей ванной, постелью, мочалкой).   Возбудитель данного заболевания - ДНК-содержащий вирус, из группы оспенных вирусов.                                           ИНКУБАЦИОННЫЙ ПЕРИОД - контагиозного  моллюска  длится  от 2нед. До нескольких месяцев. Характерно высыпание матово- белых, восковидно- телесных или желтовато- розовых полушаровидных узелков величиной с булавочную головку, которые медленно увеличиваются. Типичная локализация – лицо (чаще у детей), шея, грудь, наружные половые органы, промежность, внутренняя поверхность бедер. Узелки появляются на неизмененной коже, имеют плотную консистенцию, безболезненны. Поверхность элементов гладкая, в центре имеется пупкообразное вдавление. При надавливании  на узелок с боков выделяется белая кашицеобразная масса, состоящая из ороговевших эпидермальных клеток, жира и так называемых моллюсковых включений. Высыпания могут существовать несколько месяцев, и даже лет. Неприятные ощущения, как правило, отсутствуют. Элементы могут исчезать спонтанно, без лечения, не оставляя следов.  Наличие  очень распространенных поражений у взрослых свидетельствует об иммунологических нарушениях  (например, при ВИЧ- инфекции). </w:t>
      </w:r>
      <w:r>
        <w:rPr>
          <w:b/>
          <w:sz w:val="32"/>
        </w:rPr>
        <w:t>МЕРЫ  ПРОФИЛАКТИКИ:</w:t>
      </w:r>
    </w:p>
    <w:p>
      <w:pPr>
        <w:pStyle w:val="Normal"/>
        <w:jc w:val="both"/>
        <w:rPr>
          <w:sz w:val="28"/>
          <w:szCs w:val="28"/>
        </w:rPr>
      </w:pPr>
      <w:r>
        <w:rPr>
          <w:sz w:val="32"/>
        </w:rPr>
        <w:t xml:space="preserve"> </w:t>
      </w:r>
      <w:r>
        <w:rPr>
          <w:sz w:val="28"/>
          <w:szCs w:val="28"/>
        </w:rPr>
        <w:t xml:space="preserve">До полного выздоровления больные не должны иметь половых контактов </w:t>
      </w:r>
    </w:p>
    <w:p>
      <w:pPr>
        <w:pStyle w:val="Normal"/>
        <w:jc w:val="both"/>
        <w:rPr/>
      </w:pPr>
      <w:r>
        <w:rPr>
          <w:sz w:val="28"/>
          <w:szCs w:val="28"/>
        </w:rPr>
        <w:t>( при генитальной локализации высыпаний), а также пользоваться общим бельем, постелью, ванной. Больные дети не должны  допускаться в детские учреждения, бассейны и другие спортивные сооружения. Пациенты должны находиться под наблюдением врача до полного выздоровления.</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left="567" w:right="-483" w:hanging="0"/>
      <w:jc w:val="center"/>
    </w:pPr>
    <w:rPr>
      <w:sz w:val="28"/>
      <w:szCs w:val="20"/>
    </w:rPr>
  </w:style>
  <w:style w:type="paragraph" w:styleId="TextBody">
    <w:name w:val="Body Text"/>
    <w:basedOn w:val="Normal"/>
    <w:pPr>
      <w:jc w:val="both"/>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2:08:00Z</dcterms:created>
  <dc:creator>www.PHILka.RU</dc:creator>
  <dc:description/>
  <cp:keywords/>
  <dc:language>en-US</dc:language>
  <cp:lastModifiedBy>www.PHILka.RU</cp:lastModifiedBy>
  <cp:lastPrinted>2009-06-09T14:39:00Z</cp:lastPrinted>
  <dcterms:modified xsi:type="dcterms:W3CDTF">2009-06-09T04:39:00Z</dcterms:modified>
  <cp:revision>7</cp:revision>
  <dc:subject/>
  <dc:title/>
</cp:coreProperties>
</file>