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</w:tabs>
        <w:ind w:left="630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3240" w:leader="none"/>
        </w:tabs>
        <w:ind w:left="630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УТВЕРЖДЕНА</w:t>
      </w:r>
    </w:p>
    <w:p>
      <w:pPr>
        <w:pStyle w:val="Normal"/>
        <w:tabs>
          <w:tab w:val="clear" w:pos="708"/>
          <w:tab w:val="left" w:pos="-3240" w:leader="none"/>
        </w:tabs>
        <w:ind w:left="630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Приказом директора МОУ «Димская СОШ»</w:t>
      </w:r>
    </w:p>
    <w:p>
      <w:pPr>
        <w:pStyle w:val="Normal"/>
        <w:tabs>
          <w:tab w:val="clear" w:pos="708"/>
          <w:tab w:val="left" w:pos="-3240" w:leader="none"/>
        </w:tabs>
        <w:ind w:left="630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Логвиненко Г.К.</w:t>
      </w:r>
    </w:p>
    <w:p>
      <w:pPr>
        <w:pStyle w:val="Normal"/>
        <w:tabs>
          <w:tab w:val="clear" w:pos="708"/>
          <w:tab w:val="left" w:pos="-3240" w:leader="none"/>
        </w:tabs>
        <w:ind w:left="630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от </w:t>
      </w:r>
      <w:r>
        <w:rPr>
          <w:rFonts w:cs="Courier New" w:ascii="Courier New" w:hAnsi="Courier New"/>
          <w:szCs w:val="28"/>
          <w:u w:val="single"/>
        </w:rPr>
        <w:t>30.09.2008г. №153/2</w:t>
      </w:r>
    </w:p>
    <w:p>
      <w:pPr>
        <w:pStyle w:val="Normal"/>
        <w:tabs>
          <w:tab w:val="clear" w:pos="708"/>
          <w:tab w:val="left" w:pos="-3240" w:leader="none"/>
        </w:tabs>
        <w:ind w:left="666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/>
          <w:sz w:val="44"/>
          <w:szCs w:val="28"/>
        </w:rPr>
        <w:t>Инструкция</w:t>
      </w:r>
      <w:r>
        <w:rPr>
          <w:b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32"/>
          <w:szCs w:val="28"/>
        </w:rPr>
        <w:t xml:space="preserve">о порядке исчисления заработной платы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rFonts w:cs="Courier New" w:ascii="Courier New" w:hAnsi="Courier New"/>
          <w:sz w:val="32"/>
          <w:szCs w:val="28"/>
        </w:rPr>
        <w:t xml:space="preserve">в </w:t>
      </w:r>
      <w:r>
        <w:rPr>
          <w:rFonts w:cs="Courier New" w:ascii="Courier New" w:hAnsi="Courier New"/>
          <w:b/>
          <w:sz w:val="32"/>
          <w:szCs w:val="28"/>
        </w:rPr>
        <w:t xml:space="preserve">муниципальном общеобразовательном учреждении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  <w:t xml:space="preserve">«Димская средняя общеобразовательная школа»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стоящая инструкция разработана на основании Инструкции о порядке исчисления заработной платы в общеобразовательных учреждениях Михайловского района, внедряющих новую систему оплаты труда, утвержденной постановлением главы Михайловского района от 29.09.2008г. № 426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2. Настоящая Инструкция применяется при исчислении заработной платы педагогических работников, учебно-вспомогательного и обслуживающего персонала общеобразовательного учреждения «Димская СОШ» (далее - образовательное учреждение)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3. Размер оплаты труда работников образовательного учреждения определяется с учетом следующих условий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азовых окладов (базовых должностных окладов, базовых ставок заработной платы) по профессионально – квалификационным группам работников, устанавливаемых Правительством Российской Федерации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оказателей квалификации (образование, стаж педагогической работы, наличие квалификационной категории, наличие ученой степени, почетного знания), в соответствии с которыми регулируется размер ставки заработной платы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рифной стоимости педагогической услуги в рублях и копейках за один час преподавательской работы за одного обучающегося объемов учебной (педагогической) работы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личества учеников в классе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- размеров повышения стоимости педагогической услуги, на которые стоимость педагогической услуги специалистов, работающих на селе, увеличиваются по сравнению с соответствующими специалистами в городской местности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платы установленной при тарификации заработной платы независимо от количества дней и недель в месяц, а также в период каникул и в период отмены учебных занятий (образовательного процесса) по климатическим и санитарно – эпидемиологическим основаниям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полнительной оплаты за условия труда, отклоняющиеся от нормальных условий труда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дополнительной оплаты педагогических и других работников за работу не входящую в их основные обязанности, в том числе связанную с образовательным процессом (классное руководство, проверка письменных работ и другое)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плат, обусловленных районным регулированием оплаты труда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- процентных надбавок к заработной плате за стаж работы в  южном районе Амурской области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ругих условий оплаты труда, в том числе, установленных в Михайловском район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Тарификация работ и присвоение тарифных разрядов рабочим, занятым в образовательном учреждении, производится с учетом Единого тарифно-квалификационного справочника работ и профессий рабочих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ормы часов преподавательской работы за ставку заработной платы, являющиеся, нормируемой частью их педагогической работы устанавливаются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часов в неделю – учителям начальной и средней школы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часов в неделю – учителям – дефектологам и учителям – логопедам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30 часов в неделю – инструкторам по физической культуре, воспитателям в группах продленного дня обще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36 часов в неделю – воспитателям дошкольных групп общеобразовательного учреждения, социальным педагогам, педагогам-психологам, мастерам производственного обучения, педагогам – организаторам, преподавателям организаторам ОБ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учебная нагрузка не может превышать нормы, установленные федеральным базисным планом (нормы САНПиНА)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рядок исчисления заработной платы педагогических работников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6. Оплата труда педагогических работников производится исходя из установленной тарифной стоимости педагогической услуги в рублях и копейках за один час преподавательской работы за одного обучающегося.</w:t>
      </w:r>
    </w:p>
    <w:p>
      <w:pPr>
        <w:pStyle w:val="Normal"/>
        <w:spacing w:lineRule="auto" w:line="360"/>
        <w:ind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ведения работы по определению размеров ставок (окладов педагогических работников руководители образовательных учреждений 2 раза в год на 1 сентября и на 1 января) составляют и утверждают тарификационные списки согласно приложению к настоящей инструкц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7. Расчет оклада педагогических работников, осуществляющих учебный процесс, определяется путем умножения стоимости педагогической услуги (руб., коп/учеников в час.), увеличенной на коэффициент за сложность предмета и коэффициент за квалификационную категорию, на количество часов по учебному плану в каждом классе и на количество обучающихся в каждом классе, в котором учитель ведет преподавание и плюс доплата за неаудиторную занятость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рядок определения стоимости педагогической услуги, размеры повышающих коэффициентов за квалификационную категорию, за высшее образование и за сложность предмета, устанавливаются органами местного самоуправления в соответствии с Методикой формирования фонда оплаты труда общеобразовательных учреждений, внедряющих новую систему оплаты труда.</w:t>
      </w:r>
    </w:p>
    <w:p>
      <w:pPr>
        <w:pStyle w:val="Normal"/>
        <w:spacing w:lineRule="auto" w:line="360"/>
        <w:rPr/>
      </w:pPr>
      <w:r>
        <w:rPr/>
        <w:t>Повышающие коэффициенты за сложность предмета определяются по четырем группам сложности предме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1620"/>
        <w:gridCol w:w="144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ы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эффициенты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5-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кл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обществознание,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класс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электив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биология, 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4класс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мировая художествен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физическ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ульта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электив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</w:rPr>
              <w:t>домашне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5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ышающие коэффициенты за квалификационную категорию устанавливаются в следующих размерах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05 – для педагогических работников, имеющих вторую квалификационную категорию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1 – для педагогических работников, имеющих первую квалификационную категорию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15 - для педагогических работников, имеющих высшую квалификационную категорию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учителю 2 класса начальной школы, имеющему высшую квалификационную категорию, установлена педагогическая нагрузка в объеме 17 часов в неделю в классе наполняемостью 27 челове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ь педагогической услуги составляет 1руб. 95 коп, стоимость педагогической услуги, увеличенной за квалификацию учителя (1,15) и за сложность предмета (1,1) – 2,47рубл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итель преподает несколько предметов в разных классах, то его ставка (оклад) рассчитывается по каждому предмету и классу отдельно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ая средняя месячная ставка (оклад) выплачивается учителям за работу в течение всего учебного года, а также в период каникул, не совпадающих с ежегодным отпуском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9.Если у учителя в середине учебного года изменилась квалификационная категория, то средняя месячная ставка должна быть пересчитана, и со дня вынесения аттестационной комиссией решения о присвоении квалификационной категории средняя месячная ставка (оклад) будет выплачиваться в новом размере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случае, если по каким-то причинам в период учебного года произошло уменьшение объема учебной нагрузки отдельных учителей, то им в остающийся до конца учебного года, период выплачивается заработная плата, установленная при тарификации на начало учебного года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0. Оплата педагогических работников за часы учебных занятий, выполненных при замещении временно отсутствующих работников по болезни и другим причинам, производится дополнительно исходя из стоимости педагогической услуги за один час преподавательской работы в порядке, установленном в пункте 7 настоящей инструкции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рядок исчисления заработной платы педагогических работников не связанных с учебным процессом, учебно-вспомогательного и младшего обслуживающего персонал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11. Оплата труда педагогических работников не связанных с учебным процессом, учебно-вспомогательного и обслуживающего персонала производится по окладам, в соответствии со штатным расписанием, утверждаемым руководителем образовательного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0:00Z</dcterms:created>
  <dc:creator>Русик</dc:creator>
  <dc:description/>
  <cp:keywords/>
  <dc:language>en-US</dc:language>
  <cp:lastModifiedBy>Директор</cp:lastModifiedBy>
  <cp:lastPrinted>2010-09-11T13:13:00Z</cp:lastPrinted>
  <dcterms:modified xsi:type="dcterms:W3CDTF">2010-10-19T02:21:00Z</dcterms:modified>
  <cp:revision>6</cp:revision>
  <dc:subject/>
  <dc:title>                                                                                                                       Приложение №5</dc:title>
</cp:coreProperties>
</file>